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8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0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12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на Национална стратегия за на</w:t>
              <w:softHyphen/>
              <w:t>сърчаване на равнопоставеността на жените и мъжете за периода 2009-2015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1. 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Националната страте</w:t>
                <w:softHyphen/>
                <w:t>гия за насърчаване на равнопоставе</w:t>
                <w:softHyphen/>
                <w:t>ността на жените и мъжете за периода 2009-1015 г.</w:t>
              </w:r>
            </w:hyperlink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Възлага на министъра на труда и социалната политика организацията, координацията и контрола по изпълне</w:t>
              <w:softHyphen/>
              <w:t>нието на стратегията по т. 1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Меглена Плугчиева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1:00Z</dcterms:created>
  <dc:creator>dbman</dc:creator>
  <dc:description/>
  <cp:keywords/>
  <dc:language>en-US</dc:language>
  <cp:lastModifiedBy>dbman</cp:lastModifiedBy>
  <dcterms:modified xsi:type="dcterms:W3CDTF">2008-12-16T08:11:00Z</dcterms:modified>
  <cp:revision>2</cp:revision>
  <dc:subject/>
  <dc:title>И З В Л Е Ч Е Н И Е</dc:title>
</cp:coreProperties>
</file>