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8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0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</w:t>
              <w:softHyphen/>
              <w:t>кона за подземните богатства, в площта „Гората”, разположена в зем</w:t>
              <w:softHyphen/>
              <w:t>лището на гр. Стралджа, община Стралджа, област Ямбол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</w:t>
              <w:softHyphen/>
              <w:t>ние от министъра на регионалното раз</w:t>
              <w:softHyphen/>
              <w:t>витие и благоустройството на „Керамич</w:t>
              <w:softHyphen/>
              <w:t>на къща Стралджа” ЕООД - гр. Страл</w:t>
              <w:softHyphen/>
              <w:t>джа, за проучване на строителни мате</w:t>
              <w:softHyphen/>
              <w:t>риали - подземни богатства по чл. 2,   ал. 1, т. 5 от Закона за подземните бо</w:t>
              <w:softHyphen/>
              <w:t>гатства, в площта „Гората”, разположе</w:t>
              <w:softHyphen/>
              <w:t>на в землището на гр. Стралджа, об</w:t>
              <w:softHyphen/>
              <w:t>щина Стралджа, област Ямбол.</w:t>
            </w:r>
          </w:p>
        </w:tc>
      </w:tr>
    </w:tbl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Меглена Плугчиева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8:00Z</dcterms:created>
  <dc:creator>dbman</dc:creator>
  <dc:description/>
  <cp:keywords/>
  <dc:language>en-US</dc:language>
  <cp:lastModifiedBy>dbman</cp:lastModifiedBy>
  <dcterms:modified xsi:type="dcterms:W3CDTF">2008-12-11T14:38:00Z</dcterms:modified>
  <cp:revision>2</cp:revision>
  <dc:subject/>
  <dc:title>И З В Л Е Ч Е Н И Е</dc:title>
</cp:coreProperties>
</file>