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8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0 дек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2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одоб</w:t>
              <w:softHyphen/>
              <w:t>ряване проект на нота до Държавния департамент на Съединените амери</w:t>
              <w:softHyphen/>
              <w:t>кански щати относно декларациите, формулирани от Държавната дума на Руската федерация при ратифицира</w:t>
              <w:softHyphen/>
              <w:t>нето на Споразумението между страните - членки на НАТО, и стра</w:t>
              <w:softHyphen/>
              <w:t>ните партньори, участващи в „Парт</w:t>
              <w:softHyphen/>
              <w:t>ньорство за мир”, относно статута на техните въоръжени сили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/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1. Одобрява проекта на нота до Държавния департамент на Съединени</w:t>
              <w:softHyphen/>
              <w:t>те американски щати относно деклара</w:t>
              <w:softHyphen/>
              <w:t>циите, формулирани от Държавната ду</w:t>
              <w:softHyphen/>
              <w:t>ма на Руската федерация при ратифици</w:t>
              <w:softHyphen/>
              <w:t>рането на Споразумението между стра</w:t>
              <w:softHyphen/>
              <w:t>ните - членки на НАТО, и страните парт</w:t>
              <w:softHyphen/>
              <w:t>ньори, участващи в „Партньорство за мир”, относно статута на техните въоръ</w:t>
              <w:softHyphen/>
              <w:t>жени сили.</w:t>
            </w:r>
          </w:p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2. Заместник министър-председа</w:t>
              <w:softHyphen/>
              <w:t>телят и министър на външните работи да предприеме необходимите действия за връчване на нотата по т. 1 на Държав</w:t>
              <w:softHyphen/>
              <w:t>ния департамент на Съединените аме</w:t>
              <w:softHyphen/>
              <w:t>рикански щати в качеството му на депо</w:t>
              <w:softHyphen/>
              <w:t>зитар на споразумението по т. 1.</w:t>
            </w:r>
          </w:p>
        </w:tc>
      </w:tr>
    </w:tbl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360" w:after="0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  <w:lang w:val="bg-BG"/>
        </w:rPr>
        <w:t xml:space="preserve">ЗА </w:t>
      </w: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Меглена Плугчиева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40:00Z</dcterms:created>
  <dc:creator>dbman</dc:creator>
  <dc:description/>
  <cp:keywords/>
  <dc:language>en-US</dc:language>
  <cp:lastModifiedBy>dbman</cp:lastModifiedBy>
  <dcterms:modified xsi:type="dcterms:W3CDTF">2008-12-11T14:40:00Z</dcterms:modified>
  <cp:revision>2</cp:revision>
  <dc:subject/>
  <dc:title>И З В Л Е Ч Е Н И Е</dc:title>
</cp:coreProperties>
</file>