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8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0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на Годишен доклад за състоя</w:t>
              <w:softHyphen/>
              <w:t>нието и развитието на земеделието за 2008 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Годишния доклад за със</w:t>
                <w:softHyphen/>
                <w:t>тоянието и развитието на земеделието за 2008 г</w:t>
              </w:r>
            </w:hyperlink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. с направените изменения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Вносителят да подготви оконча</w:t>
              <w:softHyphen/>
              <w:t>телния текст на доклада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Меглена Плугчиева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9:00Z</dcterms:created>
  <dc:creator>dbman</dc:creator>
  <dc:description/>
  <cp:keywords/>
  <dc:language>en-US</dc:language>
  <cp:lastModifiedBy>dbman</cp:lastModifiedBy>
  <dcterms:modified xsi:type="dcterms:W3CDTF">2008-12-16T08:14:00Z</dcterms:modified>
  <cp:revision>3</cp:revision>
  <dc:subject/>
  <dc:title>И З В Л Е Ч Е Н И Е</dc:title>
</cp:coreProperties>
</file>