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8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10 дек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44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озицията на българската страна за участие в 2916-ото засе</w:t>
              <w:softHyphen/>
              <w:t>дание на Съвета на министрите на Европейския съюз (заетост, социал</w:t>
              <w:softHyphen/>
              <w:t>на политика, здравеопазване и пот</w:t>
              <w:softHyphen/>
              <w:t>ребителски въпроси), което ще се проведе на 16 и 17 декември 2008 г. в Брюксе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</w:rPr>
              <w:t xml:space="preserve">1. 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Одобрява изложената в докла</w:t>
              <w:softHyphen/>
              <w:t>да на вносителя позиция на българска</w:t>
              <w:softHyphen/>
              <w:t>та страна за участие в 2916-ото заседа</w:t>
              <w:softHyphen/>
              <w:t>ние на Съвета на министрите на Евро</w:t>
              <w:softHyphen/>
              <w:t>пейския съюз (заетост, социална поли</w:t>
              <w:softHyphen/>
              <w:t>тика, здравеопазване и потребителски въпроси), което ще се проведе на 16 и 17 декември 2008 г. в Брюксел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/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ърът на труда и социалната политика и министърът на здравеопазването да вземат участие в заседанието по т. 1 и при необхо</w:t>
        <w:softHyphen/>
        <w:t>димост да изложат позицията на българската страна по точките от днев</w:t>
        <w:softHyphen/>
        <w:t>ния ред на заседанието от своя компетентност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spacing w:before="0" w:after="360"/>
        <w:jc w:val="center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Меглена Плугчиева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6:00Z</dcterms:created>
  <dc:creator>dbman</dc:creator>
  <dc:description/>
  <cp:keywords/>
  <dc:language>en-US</dc:language>
  <cp:lastModifiedBy>dbman</cp:lastModifiedBy>
  <dcterms:modified xsi:type="dcterms:W3CDTF">2008-12-11T14:46:00Z</dcterms:modified>
  <cp:revision>2</cp:revision>
  <dc:subject/>
  <dc:title>И З В Л Е Ч Е Н И Е</dc:title>
</cp:coreProperties>
</file>