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едалищата и районите на действие на териториалните дирекции на Държавна агенция “Национална сигурност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Член единствен. </w:t>
      </w:r>
      <w:r>
        <w:rPr>
          <w:rFonts w:cs="HebarU" w:ascii="HebarU" w:hAnsi="HebarU"/>
          <w:bCs/>
          <w:sz w:val="24"/>
          <w:szCs w:val="24"/>
        </w:rPr>
        <w:t xml:space="preserve">Определя седалищата и районите на действие на териториалните дирекции на </w:t>
      </w:r>
      <w:r>
        <w:rPr>
          <w:rFonts w:cs="HebarU" w:ascii="HebarU" w:hAnsi="HebarU"/>
          <w:sz w:val="24"/>
          <w:szCs w:val="24"/>
        </w:rPr>
        <w:t>Държавна агенция “Национална сигурност”, както следв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Териториална дирекция “Национална сигурност” - Благоевград, със седалище Благоевград и с район на действие на територията на областите Благоевград и Кюстендил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2. Териториална дирекция “Национална сигурност” - Бургас, със седалище Бургас и с район на действие на територията на област Бургас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3. Териториална дирекция “Национална сигурност” - Варна, със седалище Варна и с район на действие на територията на областите Варна и Добрич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4. Териториална дирекция “Национална сигурност” - Велико Търново, със седалище Велико Търново и с район на действие на територията на областите Велико Търново и Габрово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5. Териториална дирекция “Национална сигурност” - Видин, със седалище Видин и с район на действие на територията на областите Видин, Монтана и Врац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6. Териториална дирекция “Национална сигурност” - Плевен, със седалище Плевен и с район на действие на територията на областите Плевен и Ловеч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7. Териториална дирекция “Национална сигурност” - Пловдив, със седалище Пловдив и с район на действие на територията на областите Пловдив, Пазарджик и Смолян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8. Териториална дирекция “Национална сигурност” - Русе, със седалище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Русе и с район на действие на територията на областите Русе, Разград и Силистр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9. Териториална дирекция “Национална сигурност” - Сливен, със седалище Сливен и с район на действие на територията на областите Сливен и Ямбол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0. Териториална дирекция “Национална сигурност” - София, със седалище София и с район на действие на територията на областите София, Софийска и Перник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1. Териториална дирекция “Национална сигурност” - Стара Загора, със седалище Стара Загора и с район на действие на територията на областите Стара Загора, Хасково и Кърджали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2. Териториална дирекция “Национална сигурност” - Шумен, със седалище Шумен и с район на действие на територията на областите Шумен и Търговище.</w:t>
      </w:r>
    </w:p>
    <w:p>
      <w:pPr>
        <w:pStyle w:val="BodyTextIndent2"/>
        <w:spacing w:before="240" w:after="0"/>
        <w:ind w:left="0" w:hanging="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ключителна разпоредба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Параграф единствен. </w:t>
      </w:r>
      <w:r>
        <w:rPr>
          <w:rFonts w:cs="HebarU" w:ascii="HebarU" w:hAnsi="HebarU"/>
          <w:sz w:val="24"/>
          <w:szCs w:val="24"/>
        </w:rPr>
        <w:t>Постановлението се приема на основание чл. 13, ал. 5 от Закона за Държавна агенция “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7:00Z</dcterms:created>
  <dc:creator>Cvety</dc:creator>
  <dc:description/>
  <cp:keywords/>
  <dc:language>en-US</dc:language>
  <cp:lastModifiedBy>dbman</cp:lastModifiedBy>
  <cp:lastPrinted>2008-12-11T14:58:00Z</cp:lastPrinted>
  <dcterms:modified xsi:type="dcterms:W3CDTF">2008-12-12T09:17:00Z</dcterms:modified>
  <cp:revision>2</cp:revision>
  <dc:subject/>
  <dc:title>Р Е П У Б Л И К А   Б Ъ Л Г А Р И Я</dc:title>
</cp:coreProperties>
</file>