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деке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финансова помощ като израз на солидарност и във връзка с международните усилия за преодоляване на тежките последствия от ураганите „Густав” и „Айк” в Република Куба и Република Хаит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Предоставя чрез Министерството на външните работи финансова помощ на Република Куба в размер 97 792 лв. за намаляване на негативните последици от опустошителните урагани „Густав” и „Айк” и след потвърждение от кубинското правителство на възможността за нейното приеман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Предоставя чрез Министерството на външните работи финансова помощ на Република Хаити в размер 39 117 лв. като израз на солидарност и за намаляване на тежките последици от разрушителните урагани. Помощта да бъде предадена чрез подходящ многостранен механизъм в рамките на ООН или Европейския съюз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Помощите по чл. 1 и 2 да се осигурят за сметка на предвидените в централния бюджет за 2008 г. средства за официална помощ за развити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бюджета на Министерството на външните работи за 2008 г. по реда на чл. 34, ал. 1 от Закона за устройството на държавния бюджет.  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заместник министър-председателя и министър на външните работи и на министъра на финансите.</w:t>
      </w:r>
    </w:p>
    <w:p>
      <w:pPr>
        <w:pStyle w:val="Normal"/>
        <w:autoSpaceDE w:val="false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0 декември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Меглена Плугчи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19:00Z</dcterms:created>
  <dc:creator>Cvety</dc:creator>
  <dc:description/>
  <cp:keywords/>
  <dc:language>en-US</dc:language>
  <cp:lastModifiedBy>dbman</cp:lastModifiedBy>
  <cp:lastPrinted>2008-12-11T15:02:00Z</cp:lastPrinted>
  <dcterms:modified xsi:type="dcterms:W3CDTF">2008-12-12T09:19:00Z</dcterms:modified>
  <cp:revision>2</cp:revision>
  <dc:subject/>
  <dc:title>Р Е П У Б Л И К А   Б Ъ Л Г А Р И Я</dc:title>
</cp:coreProperties>
</file>