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на основание чл. 34, ал. 1 и 2 от Закона за устройството на държавния бюджет и § 24, ал. 1 от Преходните и заключителните разпоредби на Закона за държавния бюджет на Република България за 2008 г. да предостав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юджетни кредити по бюджета за 2008 г. на Министерството на транспорта в размер 5 000 000 лв. за развитие и разширение на летище Пловдив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питалов трансфер и текуща поддръжка в размер 25 000 000 лв. за Национална компания „Железопътна инфраструктур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редствата по чл. 1 се осигуряват за сметка на неусвоените средства по държавните инвестиционни заеми за 2008 г., планирани по централ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анспорта да извърши налагащите се промени по бюджета на Министерството на тран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 и § 24, ал. 1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тран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1:00Z</dcterms:created>
  <dc:creator>Бойка Владова</dc:creator>
  <dc:description/>
  <cp:keywords/>
  <dc:language>en-US</dc:language>
  <cp:lastModifiedBy>dbman</cp:lastModifiedBy>
  <cp:lastPrinted>2008-12-11T14:38:00Z</cp:lastPrinted>
  <dcterms:modified xsi:type="dcterms:W3CDTF">2008-12-12T09:21:00Z</dcterms:modified>
  <cp:revision>2</cp:revision>
  <dc:subject/>
  <dc:title>Р Е П У Б Л И К А   Б Ъ Л Г А Р И Я</dc:title>
</cp:coreProperties>
</file>