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</w:t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, подписан на 17 юни 2008 г. във Вашингт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. 4 от Конституцията на Република България да ратифицира със закон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за изпълнението на меморандума по т. 1 са за сметка на бюджетите на ведомствата – получатели на помощта по меморандума,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4"/>
          <w:lang w:val="bg-BG"/>
        </w:rPr>
        <w:t>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</w:t>
      </w:r>
    </w:p>
    <w:p>
      <w:pPr>
        <w:pStyle w:val="Style10"/>
        <w:tabs>
          <w:tab w:val="clear" w:pos="720"/>
          <w:tab w:val="left" w:pos="8931" w:leader="none"/>
        </w:tabs>
        <w:spacing w:before="0" w:after="120"/>
        <w:ind w:left="0" w:right="44" w:hanging="0"/>
        <w:jc w:val="center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Style10"/>
        <w:tabs>
          <w:tab w:val="clear" w:pos="720"/>
          <w:tab w:val="left" w:pos="8931" w:leader="none"/>
        </w:tabs>
        <w:spacing w:before="0" w:after="120"/>
        <w:ind w:left="0" w:right="44" w:hanging="0"/>
        <w:jc w:val="center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</w:r>
    </w:p>
    <w:p>
      <w:pPr>
        <w:pStyle w:val="Style10"/>
        <w:tabs>
          <w:tab w:val="clear" w:pos="720"/>
          <w:tab w:val="left" w:pos="8931" w:leader="none"/>
        </w:tabs>
        <w:spacing w:before="0" w:after="120"/>
        <w:ind w:left="0" w:right="44" w:hanging="0"/>
        <w:jc w:val="center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, подписан на 17 юни 2008 г.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Меморандума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</w:t>
      </w:r>
    </w:p>
    <w:p>
      <w:pPr>
        <w:pStyle w:val="Normal"/>
        <w:spacing w:before="0" w:after="12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7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7 юни 2008 г. във Вашингтон беше подписан Меморандум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меморандум беше одобрен като основа за преговори с решението по т. 38 от Протокол № 23 от заседанието на Министерския съвет на 12 юни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 основа на меморандума ще се предостави безвъзмездна техническа помощ под формата на оборудване, материали, обучение и услуги. Конкретно е предвидено предоставяне на уреди за откриване на специални ядрени материали и други радиоактивни материали, като за целите на меморандума “специални ядрени материали” означава плутоний и уран, обогатен с 20 или повече процентно съдържание на изотопа U-235. Понятието “други радиоактивни материали” включва, но не се изчерпва с радиоактивни източници, подходящи за употреба в уреди за дисперсия на радиоактивни материали.</w:t>
      </w:r>
    </w:p>
    <w:p>
      <w:pPr>
        <w:pStyle w:val="HTMLPreformatted"/>
        <w:spacing w:before="0" w:after="12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Меморандумът създава правната рамка за включване на Република България в Програмата “Втора линия на защита” (Second Line of Defence), разработена от Департамента по енергетика на Съединените американски щати чрез Националната администрация за ядрена безопас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ата включва предоставяне на обучение и оборудване. Целите, които се заложени в концепцията на тази програма, са укрепване на международното сътрудничество в областта на неразпространението на оръжия за масово унищожение и намаляване на глобалната заплаха от оръжия за масово унищож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орудването, което се предоставя по тази програма, е предназначено за предотвратяване незаконния трафик на ядрени и други радиологични материали на граничните контролно-пропускателни пунктове. Обучението на персонала се отнася до използването и поддръжката на оборудването. В допълнение се предоставя и известно начално количество резервни части за оборудването. Задълбочаване на сътрудничеството в областите - предмет на меморандума, е от взаимен интерес за България, Съединените американски щати и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ължимите държавни вземания (мита, данъци, такси), произтичащи от изпълнението на меморандума, са за сметка на българската страна, като необходимите средства ще се осигуряват от бюджетите на ведомствата - получатели на помощта по меморандума за съответната година, поради което меморандумът, за да влезе в сила, подлежи на ратифициране със закон от Народното събрание на основание чл. 85, ал. 1, т. 4 от Конституцията на Република Българ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Меглена Плугчи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i/>
        <w:sz w:val="20"/>
        <w:lang w:val="en-US"/>
      </w:rPr>
      <w:t xml:space="preserve">    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7:00Z</dcterms:created>
  <dc:creator>Бойка Владова</dc:creator>
  <dc:description/>
  <cp:keywords/>
  <dc:language>en-US</dc:language>
  <cp:lastModifiedBy>dbman</cp:lastModifiedBy>
  <cp:lastPrinted>2008-12-11T14:38:00Z</cp:lastPrinted>
  <dcterms:modified xsi:type="dcterms:W3CDTF">2008-12-11T12:52:00Z</dcterms:modified>
  <cp:revision>4</cp:revision>
  <dc:subject/>
  <dc:title>Р Е П У Б Л И К А   Б Ъ Л Г А Р И Я</dc:title>
</cp:coreProperties>
</file>