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8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1 дек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разрешение за прехвърляне изцяло на правата и задълженията по предоставена концесия</w:t>
      </w:r>
      <w:r>
        <w:rPr>
          <w:rFonts w:cs="HebarU" w:ascii="HebarU" w:hAnsi="HebarU"/>
          <w:b w:val="false"/>
          <w:smallCaps/>
          <w:szCs w:val="24"/>
        </w:rPr>
        <w:t xml:space="preserve"> </w:t>
      </w:r>
      <w:r>
        <w:rPr>
          <w:rFonts w:cs="HebarU" w:ascii="HebarU" w:hAnsi="HebarU"/>
          <w:smallCaps/>
          <w:szCs w:val="24"/>
        </w:rPr>
        <w:t xml:space="preserve">за добив на подземни богатства – строителни материали – доломити, от находище “Студена”, участък “Хидрострой 1”, разположено в землищата на с. Студена, община Перник, и с. Старо село и </w:t>
        <w:br/>
        <w:t>с. Друган, община Радомир, област Перни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6, ал.</w:t>
      </w:r>
      <w:r>
        <w:rPr>
          <w:rFonts w:cs="HebarU" w:ascii="HebarU" w:hAnsi="HebarU"/>
          <w:szCs w:val="24"/>
          <w:lang w:val="be-BY"/>
        </w:rPr>
        <w:t xml:space="preserve"> </w:t>
      </w:r>
      <w:r>
        <w:rPr>
          <w:rFonts w:cs="HebarU" w:ascii="HebarU" w:hAnsi="HebarU"/>
          <w:szCs w:val="24"/>
          <w:lang w:val="bg-BG"/>
        </w:rPr>
        <w:t>3</w:t>
      </w:r>
      <w:r>
        <w:rPr>
          <w:rFonts w:cs="HebarU" w:ascii="HebarU" w:hAnsi="HebarU"/>
          <w:szCs w:val="24"/>
          <w:lang w:val="ru-RU"/>
        </w:rPr>
        <w:t xml:space="preserve"> във връзка с чл. 25,</w:t>
      </w:r>
      <w:r>
        <w:rPr>
          <w:rFonts w:cs="HebarU" w:ascii="HebarU" w:hAnsi="HebarU"/>
          <w:szCs w:val="24"/>
          <w:lang w:val="bg-BG"/>
        </w:rPr>
        <w:t xml:space="preserve"> ал. 2 и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Разрешава на “Хидрострой” ООД - Перник, да прехвърли на “Хидрострой - Студена” ООД - София, изцяло правата и задълженията по предоставената концесия за добив на подземни богатства по чл. 2, т. 5 от Закона за подземните богатства – строителни материали – доломити, от находище “Студена”, участък “Хидрострой 1”, разположено в землищата на </w:t>
        <w:br/>
        <w:t>с. Студена, община Перник, и с. Старо село и с. Друган, община Радомир, област Перник, без да изменят условията на предоставената концесия с Решение № 529 на Министерския съвет от 2008 г. (ДВ, бр. 704 от 2008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министъра на регионалното развитие и благоустройството да сключи с двете страни по т. 1 допълнително споразумение към концесионния договор за прехвърляне на правата и задълженията по предоставената концесия в срок един месец от обнародването на решението в „Държавен вестник”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before="120" w:after="0"/>
        <w:ind w:left="709" w:firstLine="425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Меглена Плугчиева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41:00Z</dcterms:created>
  <dc:creator>boni</dc:creator>
  <dc:description/>
  <cp:keywords/>
  <dc:language>en-US</dc:language>
  <cp:lastModifiedBy>dbman</cp:lastModifiedBy>
  <cp:lastPrinted>2008-12-10T15:46:00Z</cp:lastPrinted>
  <dcterms:modified xsi:type="dcterms:W3CDTF">2008-12-11T12:52:00Z</dcterms:modified>
  <cp:revision>3</cp:revision>
  <dc:subject/>
  <dc:title>Р Е П У Б Л И К А   Б Ъ Л Г А Р И Я</dc:title>
</cp:coreProperties>
</file>