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716 на Министерския съвет от 2008 г. за определяне на представители на държавата в Събранието на представителите на Националната здравноосигурителна кас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7, ал. 5 и чл. 12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свобождава Божидар Тодор Финков от състава на представителите на държавата в Събранието на представителите на Националната здравноосигурителна кас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пределя Анатоли Михайлов Тачов за представител на държавата в Събранието на представителите на Националната здравноосигурителна ка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9:00Z</dcterms:created>
  <dc:creator>boni</dc:creator>
  <dc:description/>
  <cp:keywords/>
  <dc:language>en-US</dc:language>
  <cp:lastModifiedBy>dbman</cp:lastModifiedBy>
  <cp:lastPrinted>2008-12-10T10:13:00Z</cp:lastPrinted>
  <dcterms:modified xsi:type="dcterms:W3CDTF">2008-12-11T12:54:00Z</dcterms:modified>
  <cp:revision>3</cp:revision>
  <dc:subject/>
  <dc:title>Р Е П У Б Л И К А   Б Ъ Л Г А Р И Я</dc:title>
</cp:coreProperties>
</file>