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декемв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ind w:left="1559" w:right="329" w:hanging="425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възлагане на изпълнителния директор на Агенцията по геодезия, картография и кадастър да сключи договор за покупка на имот в полза на държавата и за предоставянето му безвъзмездно за управление на 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 xml:space="preserve">генцията по геодезия, картография и кадастър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6, ал. 2, чл. 15, ал. 2, чл. 43, ал. 1 и чл. 43а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right="96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Агенцията по геодезия, картография и кадастър да сключи договор за покупка на имот в полза на държавата, намиращ се в Пловдив, пл. „Съединение” № 3, представляващ част от масивна административно-производствена сграда, построена в УПИ V-ЗПО, кв 17 по плана на гр. Пловдив – ЦГЧ, състояща се от: първия етаж, включващ стаи от </w:t>
        <w:br/>
        <w:t xml:space="preserve">№ 101 до № 125 с прилежащите сервизни помещения с обща площ 828 кв. м; част от партера – стаи № 3, 4, 5, 6, 9 и 10 с обща площ 78 кв. м; помещение в сутерена, разположено в източното крило към пл. „Съединение”, с площ </w:t>
      </w:r>
      <w:r>
        <w:rPr>
          <w:rFonts w:cs="HebarU" w:ascii="HebarU" w:hAnsi="HebarU"/>
          <w:szCs w:val="24"/>
          <w:lang w:val="ru-RU"/>
        </w:rPr>
        <w:br/>
      </w:r>
      <w:r>
        <w:rPr>
          <w:rFonts w:cs="HebarU" w:ascii="HebarU" w:hAnsi="HebarU"/>
          <w:szCs w:val="24"/>
          <w:lang w:val="bg-BG"/>
        </w:rPr>
        <w:t xml:space="preserve">101 кв. м и съответните идеални части от общите помещения и от общите части на сградата и 661/3465 идеални части от дворното място, цялото с площ 3465 кв. м, съгласно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държавна собственост № 4800 от 22 май 2002 г.</w:t>
      </w:r>
    </w:p>
    <w:p>
      <w:pPr>
        <w:pStyle w:val="Normal"/>
        <w:spacing w:before="120" w:after="0"/>
        <w:ind w:right="96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мотът да се закупи на цена 862 441 лв. без данък върху добавената стойност, представляваща пазарната му стойност, съгласно извършената от лицензиран оценител експертна оценка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120" w:after="0"/>
        <w:ind w:right="96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публична държавна собственост, считано от датата на придобиването му.</w:t>
      </w:r>
    </w:p>
    <w:p>
      <w:pPr>
        <w:pStyle w:val="Normal"/>
        <w:spacing w:before="120" w:after="0"/>
        <w:ind w:right="96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Агенцията по геодезия, картография и кадастър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овдив да състави акт за публична държавна собственост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Меглена Плугчи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34:00Z</dcterms:created>
  <dc:creator>Бойка Владова</dc:creator>
  <dc:description/>
  <cp:keywords/>
  <dc:language>en-US</dc:language>
  <cp:lastModifiedBy>dbman</cp:lastModifiedBy>
  <cp:lastPrinted>2008-12-12T09:40:00Z</cp:lastPrinted>
  <dcterms:modified xsi:type="dcterms:W3CDTF">2008-12-12T09:28:00Z</dcterms:modified>
  <cp:revision>3</cp:revision>
  <dc:subject/>
  <dc:title>Р Е П У Б Л И К А   Б Ъ Л Г А Р И Я</dc:title>
</cp:coreProperties>
</file>