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дек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“За гражданска заслуга”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11, ал. 2 във връзка с чл. 6, ал. 1 и ал. 2, т. 1 от Закона за ордените и медалите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 за награждаване на Гергина Петрова Такова-Мичева с орден “За гражданска заслуга” първа степен за особено значимите й заслуги в обществения живот на Република България и изключителния й принос за развитието на международното синдикално сътрудничество и по повод 95 години от рождението й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Меглена Плугчиева</w:t>
      </w:r>
    </w:p>
    <w:p>
      <w:pPr>
        <w:pStyle w:val="Normal"/>
        <w:ind w:right="-766" w:firstLine="42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134" w:hanging="0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Гергина Петрова Такова-Мичева</w:t>
      </w:r>
      <w:r>
        <w:rPr>
          <w:rFonts w:cs="HebarU" w:ascii="HebarU" w:hAnsi="HebarU"/>
          <w:szCs w:val="24"/>
          <w:lang w:val="bg-BG"/>
        </w:rPr>
        <w:t xml:space="preserve"> с орден “За гражданска заслуга” първа степен за особено значимите й заслуги в обществения живот на Република България и изключителния й принос за развитието на международното синдикално сътрудничество и по повод 95 години от рождението й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Меглена Плугчиева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3"/>
        <w:spacing w:before="120" w:after="0"/>
        <w:ind w:firstLine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към проекта на указ за награждаване на </w:t>
        <w:br/>
        <w:t>Гергина Петрова Такова-Мичева с орден “За гражданска заслуг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ргина Петрова Такова-Мичева е виден обществен деец и член на профсъюзното движение в областта на защитата на интересите на трудещите се, понастоящем член на Клуба на ветераните към Конфедерацията на независимите синдикати в България (КНСБ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а е през 1913 г. в с. Карлуково, област Ловеч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ергина Такова-Мичева започва дейността си като обществен и профсъюзен деец през 1945 г. в Обединените работнически професионални съюзи (ОРПС). На първия конгрес на ОРПС е избрана за член на ръководството и завеждащ Международния отдел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През същата година като член на българската делегация в Париж, е съосновател и член на ръководството на Световната федерация на професионалните съюзи (СФПС) и допринася за разширяване на международната дейност и авторитет на българските профсъюз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1956 до 1961 г. работи като завеждащ Международния отдел към Централния съвет на Българските професионални съюз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лед пенсионирането си Гергина Такова-Мичева активно сътрудничи на Централния съвет на Българските професионални съюзи в комисията по проблемите на работещите жени и в международната дейност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1961 г. е дългогодишен доброволен сътрудник към Клуба на ветераните към КНСБ, като през определен период е и негов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активната й трудова и обществена дейност е награждавана с държавни отлич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96 г. с указ на крал Хуан Карлос I Гергина Петрова Такова-Мичева получава право на испанско гражданство за участието й в интербригадисткото движ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Гергина Петрова Такова-Мичева с орден „За гражданска заслуг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Меглена Плугчие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3:00Z</dcterms:created>
  <dc:creator>Бойка Владова</dc:creator>
  <dc:description/>
  <cp:keywords/>
  <dc:language>en-US</dc:language>
  <cp:lastModifiedBy>dbman</cp:lastModifiedBy>
  <cp:lastPrinted>2008-12-12T09:23:00Z</cp:lastPrinted>
  <dcterms:modified xsi:type="dcterms:W3CDTF">2008-12-12T09:26:00Z</dcterms:modified>
  <cp:revision>5</cp:revision>
  <dc:subject/>
  <dc:title>Р Е П У Б Л И К А   Б Ъ Л Г А Р И Я</dc:title>
</cp:coreProperties>
</file>