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0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2 декември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схеми за национални доплащания на хектар земеделска земя, за краве мляко и за овце майки и техния размер за 2008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4, ал. 1 от Закона за подпомагане на земеделските производител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схеми за национални доплащания: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1. На хектар земеделска земя с изключение на площите, заети с малини и ягоди, предназначени за преработка, винени лозя, тютюн и постоянно затревените площ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2. За краве мляко – въз основа на размера на индивидуалната квота за производство на мляко на стопанствата към 31 март 2008 г. Избираеми за подпомагане са стопанства, които имат млечна квота в размер 10 тона или повече, получена по реда на Наредба № 23 от 2007 г. за управление на националната млечна квота (обн., ДВ, бр. 108 от 2007 г.; изм. и доп., бр. 76 от 2008 г.)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3. За овце майки – според броя на овцете майки в стопанства, които имат повече от 50 овце майки, включени в Системата за идентификация и регистрация на животните към 1 октомври 2008 г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добрява общ максимален размер на националните доплащания за 2008 г., както следва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 За схемата по т. 1.1 на основание Решение № 837 на Министерския съвет от 2006 г. в размер до 65 863 291 евро или левовата им равностойност до 128 817 400 лв., определена съгласно Решение № 223 на Българската народна банка от 31 декември 1998 г. за определяне на валутния курс към еврото (ДВ, бр. 1 от 1999 г.), наричано по-нататък „Решение № 223”, от които: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1.1. до 52 690 633 евро или левовата им равностойност до 103 053 920 лв., определена съгласно Решение № 223, които се осигуряват от бюджета на Програмата за развитие на селските райони 2007-2013;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1.2. до 13 172 658 евро или левовата им равностойност до </w:t>
        <w:br/>
        <w:t>25 763 480 лв., определена съгласно Решение № 223, които се осигуряват от държавния бюджет на страната в съответствие с т. 1 от Решение № 837 на Министерския съвет от 2006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. За схемата по т. 1.1 в размер до 75 161 059 евро или левовата им равностойност до 147 000 000 лв. съгласно Решение № 223, предвидени в § 88 от Закона за държавния бюджет на Република България за 2008 г. и осигурени от икономии от разходната част на план-сметката на Държавен фонд „Земеделие” за 2008 г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3. За схемите по т. 1.2 и 1.3 в размер до 30 677 512,87 евро или левовата им равностойност до 60 000 000 лв., определена съгласно Решение </w:t>
        <w:br/>
        <w:t>№ 223, осигурени от икономии от разходната част на план-сметката на Държавен фонд „Земеделие” за 2008 г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Одобрява максимален размер на националните доплащания, както следва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1. До 47,53 евро или левовата им равностойност до 92,96 лв., определена съгласно Решение № 223, като максимален размер на национално доплащане на един хектар земеделска земя, от които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1.1. до 22,20 евро или левовата им равностойност до 43,42 лв., определена съгласно Решение № 223, определени въз основа на средствата от Фонда за развитие на селските райони и националното съфинансиране към тях, и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1.2. до 25,33 евро или левовата им равностойност до 49,54 лв., определена съгласно Решение № 223, определени въз основа на средствата от държавния бюджет за 2008 г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2. </w:t>
      </w:r>
      <w:r>
        <w:rPr>
          <w:rFonts w:cs="HebarU" w:ascii="HebarU" w:hAnsi="HebarU"/>
          <w:szCs w:val="24"/>
          <w:lang w:val="bg-BG"/>
        </w:rPr>
        <w:t>До 22,68 евро или левовата им равностойност до 44,36 лв., определена съгласно Решение № 223, за тон мляко от индивидуалната млечна квота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3. </w:t>
      </w:r>
      <w:r>
        <w:rPr>
          <w:rFonts w:cs="HebarU" w:ascii="HebarU" w:hAnsi="HebarU"/>
          <w:szCs w:val="24"/>
          <w:lang w:val="bg-BG"/>
        </w:rPr>
        <w:t>До 16 евро или левовата им равностойност до 31,29 лв., определена съгласно Решение № 223, за един брой овца майк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Схемите за национални доплащания по т. 1.2 и 1.3 се прилагат след получаване на одобрение от Европейската комиси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МИНИСТЪР-ПРЕДСЕДАТЕЛ: /п/ Меглена Плугчи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45:00Z</dcterms:created>
  <dc:creator>Бойка Владова</dc:creator>
  <dc:description/>
  <cp:keywords/>
  <dc:language>en-US</dc:language>
  <cp:lastModifiedBy>dbman</cp:lastModifiedBy>
  <cp:lastPrinted>2008-12-12T16:45:00Z</cp:lastPrinted>
  <dcterms:modified xsi:type="dcterms:W3CDTF">2008-12-15T08:19:00Z</dcterms:modified>
  <cp:revision>3</cp:revision>
  <dc:subject/>
  <dc:title>Р Е П У Б Л И К А   Б Ъ Л Г А Р И Я</dc:title>
</cp:coreProperties>
</file>