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08 г. по бюджета на съдебната вла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на Висшия съдебен съвет средства по бюджета на съдебната власт в размер 1 500 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като допълнителни средства по бюджета на съдебната власт за финансиране на техническите дейности по издаване на удостоверенията по § 4 от Преходните и заключителните разпоредби на Закона за търговския регистър, както и за сканиране на фирмените дела и за създаване на електронен образ на всички докуме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те по централния бюджет за 2008 г. и да се предоставят като допълнителни средства по бюджета на съдебната власт за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налагащите се промени по бюджета на съдебната власт за 200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във връзка с чл. 34, 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9:00Z</dcterms:created>
  <dc:creator>neli</dc:creator>
  <dc:description/>
  <cp:keywords/>
  <dc:language>en-US</dc:language>
  <cp:lastModifiedBy>dbman</cp:lastModifiedBy>
  <cp:lastPrinted>2008-12-12T09:18:00Z</cp:lastPrinted>
  <dcterms:modified xsi:type="dcterms:W3CDTF">2008-12-12T13:09:00Z</dcterms:modified>
  <cp:revision>2</cp:revision>
  <dc:subject/>
  <dc:title>Р Е П У Б Л И К А   Б Ъ Л Г А Р И Я</dc:title>
</cp:coreProperties>
</file>