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закупуване на акции от държавата във връзка с увеличени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за закупуване от държавата чрез бюджета на Министерството на финансите на акции на стойност </w:t>
        <w:br/>
        <w:t>330 000 000 лв. във връзка с увеличението на капитала на „Българска банка за развитие” АД –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Увеличението на капитала на „Българска банка за развитие” АД – София, да се използва за финансиране на малки и средни предприятия чрез комплекс от финансови инструменти, като приоритетна мярка е предоставянето на целеви кредитни линии на банк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и по бюджета на Министерството на финансите за 2008 г. при условията и по реда на § 25, ал. 11 от Преходните и заключителните разпоредби на Закона за държавния бюждет на Република България за 2008 г. и чл. 34, ал. 1 от Закона за устройството на държавния бюджет и да преведе средствата по ч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0 дек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9:00Z</dcterms:created>
  <dc:creator>neli</dc:creator>
  <dc:description/>
  <cp:keywords/>
  <dc:language>en-US</dc:language>
  <cp:lastModifiedBy>dbman</cp:lastModifiedBy>
  <cp:lastPrinted>2008-12-12T09:14:00Z</cp:lastPrinted>
  <dcterms:modified xsi:type="dcterms:W3CDTF">2008-12-12T13:09:00Z</dcterms:modified>
  <cp:revision>2</cp:revision>
  <dc:subject/>
  <dc:title>Р Е П У Б Л И К А   Б Ъ Л Г А Р И Я</dc:title>
</cp:coreProperties>
</file>