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8 г. за финансиране изграждането на елементи на общинска, пътна и ВиК техническа инфраструктура за индустриална зона в с. Гара Елин Пелин, община Елин Пелин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8 г. средства в размер </w:t>
      </w:r>
      <w:r>
        <w:rPr>
          <w:rFonts w:cs="HebarU" w:ascii="HebarU" w:hAnsi="HebarU"/>
          <w:color w:val="000000"/>
          <w:szCs w:val="24"/>
          <w:lang w:val="bg-BG"/>
        </w:rPr>
        <w:t>5 129 00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в. чрез бюджета на Министерството на икономиката и енергетиката на Българската агенция за инвестиции за изпълнение на договорите, сключени от Република България с община Елин Пелин и с “Парк Индустрия-София Изток” АД, за изграждане на елементи на общинска, пътна и ВиК техническа инфраструктура за индустриална зона в с. Гара Елин Пелин, община Елин Пелин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8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дходните и заключителните разпоредби на Закона за държавния бюджет на Република България за 2008 г., чл. 15, ал. 3 от Закона за насърчаване на инвестициите и чл. 20, ал. 1 от Закона за насърчаване на инвестициите (в редакцията преди изменението му – ДВ, бр. 42 от 2007 г.) във връзка с § 35, ал. 2 от Преходните и заключителните разпоредби на Закона за изменение и допълнение на Закона за насърчаване на инвестициите (ДВ, бр. 42 от 2007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5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keepNext w:val="false"/>
        <w:spacing w:before="120" w:after="0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Меглена Плугчиева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6:00Z</dcterms:created>
  <dc:creator>boni</dc:creator>
  <dc:description/>
  <cp:keywords/>
  <dc:language>en-US</dc:language>
  <cp:lastModifiedBy>dbman</cp:lastModifiedBy>
  <cp:lastPrinted>2008-12-11T13:44:00Z</cp:lastPrinted>
  <dcterms:modified xsi:type="dcterms:W3CDTF">2008-12-15T11:16:00Z</dcterms:modified>
  <cp:revision>2</cp:revision>
  <dc:subject/>
  <dc:title>Р Е П У Б Л И К А   Б Ъ Л Г А Р И Я</dc:title>
</cp:coreProperties>
</file>