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публичния регистър на операторите, които извършват дейностите по приложение 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 към чл. 3, т. 1 от Закона за отговорността за предотвратяване и отстраняване на екологични ще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 единствен. </w:t>
      </w:r>
      <w:r>
        <w:rPr>
          <w:rFonts w:cs="HebarU" w:ascii="HebarU" w:hAnsi="HebarU"/>
          <w:lang w:val="bg-BG"/>
        </w:rPr>
        <w:t>Приема Наредба за публичния регистър на операторите, които извършват дейностите по приложение № 1 към чл. 3, т. 1 от Закона за отговорността за предотвратяване и отстраняване на екологични ще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Cs w:val="24"/>
          <w:lang w:val="bg-BG" w:eastAsia="en-US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 w:val="28"/>
          <w:szCs w:val="28"/>
          <w:lang w:val="bg-BG" w:eastAsia="en-US"/>
        </w:rPr>
        <w:t>Н а р е д б 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 w:val="28"/>
          <w:szCs w:val="28"/>
          <w:lang w:val="bg-BG" w:eastAsia="en-US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8"/>
          <w:szCs w:val="28"/>
          <w:lang w:val="bg-BG" w:eastAsia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lang w:val="bg-BG" w:eastAsia="en-US"/>
        </w:rPr>
        <w:t>за публичния регистър на операторите, които извършват дейностите по приложение № 1 към чл. 3, т. 1 от Закона за отговорността за предотвратяване и отстраняване на екологични щети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lang w:val="bg-BG" w:eastAsia="en-US"/>
        </w:rPr>
      </w:pPr>
      <w:r>
        <w:rPr>
          <w:rFonts w:cs="NewSaturionModernCyr;Times New Roman" w:ascii="NewSaturionModernCyr;Times New Roman" w:hAnsi="NewSaturionModernCyr;Times New Roman"/>
          <w:b/>
          <w:caps/>
          <w:lang w:val="bg-BG" w:eastAsia="en-US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caps/>
          <w:lang w:val="bg-BG" w:eastAsia="en-US"/>
        </w:rPr>
      </w:pPr>
      <w:r>
        <w:rPr>
          <w:rFonts w:cs="NewSaturionModernCyr;Times New Roman" w:ascii="NewSaturionModernCyr;Times New Roman" w:hAnsi="NewSaturionModernCyr;Times New Roman"/>
          <w:b/>
          <w:caps/>
          <w:lang w:val="bg-BG" w:eastAsia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Style w:val="Parcapt1"/>
          <w:rFonts w:cs="HebarU" w:ascii="HebarU" w:hAnsi="HebarU"/>
          <w:color w:val="000000"/>
          <w:szCs w:val="24"/>
          <w:lang w:val="bg-BG"/>
        </w:rPr>
        <w:t>1.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наредбата се определят съдържанието на публичния регистър </w:t>
      </w:r>
      <w:r>
        <w:rPr>
          <w:rFonts w:eastAsia="MS Mincho;ＭＳ 明朝" w:cs="HebarU" w:ascii="HebarU" w:hAnsi="HebarU"/>
          <w:szCs w:val="24"/>
          <w:lang w:val="bg-BG" w:eastAsia="ja-JP"/>
        </w:rPr>
        <w:t>по чл. 15 от Закона</w:t>
      </w:r>
      <w:r>
        <w:rPr>
          <w:rFonts w:eastAsia="MS Mincho;ＭＳ 明朝" w:cs="HebarU" w:ascii="HebarU" w:hAnsi="HebarU"/>
          <w:i/>
          <w:szCs w:val="24"/>
          <w:lang w:val="bg-BG" w:eastAsia="ja-JP"/>
        </w:rPr>
        <w:t xml:space="preserve"> </w:t>
      </w:r>
      <w:r>
        <w:rPr>
          <w:rFonts w:eastAsia="MS Mincho;ＭＳ 明朝" w:cs="HebarU" w:ascii="HebarU" w:hAnsi="HebarU"/>
          <w:szCs w:val="24"/>
          <w:lang w:val="bg-BG" w:eastAsia="ja-JP"/>
        </w:rPr>
        <w:t>за отговорността за предотвратяване и отстраняване на екологични щети (ЗОПОЕЩ), както и редът за предоставяне на информация за създаването и  поддърж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>Чл. 2.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Регистърът се води от упълномощени от министъра на околната среда и водите длъжностни лица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писват данните и обстоятелствата в регистър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храняват документите;</w:t>
      </w:r>
    </w:p>
    <w:p>
      <w:pPr>
        <w:pStyle w:val="Normal"/>
        <w:spacing w:before="120" w:after="0"/>
        <w:ind w:firstLine="1134"/>
        <w:jc w:val="both"/>
        <w:rPr>
          <w:rStyle w:val="Parcapt1"/>
          <w:rFonts w:ascii="HebarU" w:hAnsi="HebarU" w:cs="HebarU"/>
          <w:b w:val="false"/>
          <w:b w:val="false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ват справ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Регистърът се поддържа в електронен вид.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околната среда и водите публикува регистъра по чл. 1 на интернет страницата на Министерството на околната среда и водите.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държание на публичния регистър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szCs w:val="24"/>
          <w:lang w:val="bg-BG"/>
        </w:rPr>
        <w:t xml:space="preserve">Чл. 4. </w:t>
      </w:r>
      <w:r>
        <w:rPr>
          <w:rStyle w:val="Parcapt1"/>
          <w:rFonts w:cs="HebarU" w:ascii="HebarU" w:hAnsi="HebarU"/>
          <w:b w:val="false"/>
          <w:szCs w:val="24"/>
          <w:lang w:val="bg-BG"/>
        </w:rPr>
        <w:t>Регистърът по чл. 1 съдържа следните дан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именование на оператора, единен идентификационен код (ЕИК);</w:t>
      </w:r>
    </w:p>
    <w:p>
      <w:pPr>
        <w:pStyle w:val="Style6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дейност/дейности по приложение № 1 към ЗОПОЕЩ, извършвани от операт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ратко описание на всяк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стоположение на площадката/площадките, на която/които се извършва дейността (ако е приложим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дрес за кореспонденция, телефон, факс, електронна пощ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лице за връз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гионална инспекция по околната среда и водите, на чиято територия се извършва дейност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асейнова дирекция за управление на водите, в чийто район се извършва дейностт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дадени лицензи, разрешителни, разрешения и удостоверения за регистрация за извършване на дейности по приложение № 1 към ЗОПОЕЩ: номер на акта, дата на издаване, компетентен орган, номер и дата на издаване на акта, с който е изменен или актуализира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szCs w:val="24"/>
          <w:lang w:val="bg-BG"/>
        </w:rPr>
        <w:t xml:space="preserve">Чл. 5. </w:t>
      </w:r>
      <w:r>
        <w:rPr>
          <w:rStyle w:val="Parcapt1"/>
          <w:rFonts w:cs="HebarU" w:ascii="HebarU" w:hAnsi="HebarU"/>
          <w:b w:val="false"/>
          <w:szCs w:val="24"/>
          <w:lang w:val="bg-BG"/>
        </w:rPr>
        <w:t>Краткото описание на всяка дейност на оператора по чл. 4, т. 3</w:t>
      </w:r>
      <w:r>
        <w:rPr>
          <w:rFonts w:cs="HebarU" w:ascii="HebarU" w:hAnsi="HebarU"/>
          <w:szCs w:val="24"/>
          <w:lang w:val="bg-BG"/>
        </w:rPr>
        <w:t xml:space="preserve"> съдържа, където е приложимо, следната информац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Style w:val="Parcapt1"/>
          <w:rFonts w:cs="HebarU" w:ascii="HebarU" w:hAnsi="HebarU"/>
          <w:b w:val="false"/>
          <w:szCs w:val="24"/>
          <w:lang w:val="bg-BG"/>
        </w:rPr>
        <w:t>определяне на дейността съгласно обхвата на приложение № 1 към ЗОПОЕЩ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Style w:val="Parcapt1"/>
          <w:rFonts w:cs="HebarU" w:ascii="HebarU" w:hAnsi="HebarU"/>
          <w:b w:val="false"/>
          <w:szCs w:val="24"/>
          <w:lang w:val="bg-BG"/>
        </w:rPr>
        <w:t>посочване дали дейността подлежи на разрешителен, регистрационен или лицензионен режим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Style w:val="Parcapt1"/>
          <w:rFonts w:ascii="HebarU" w:hAnsi="HebarU" w:cs="HebarU"/>
          <w:b w:val="false"/>
          <w:b w:val="false"/>
          <w:szCs w:val="24"/>
          <w:lang w:val="bg-BG"/>
        </w:rPr>
      </w:pPr>
      <w:r>
        <w:rPr>
          <w:rStyle w:val="Parcapt1"/>
          <w:rFonts w:cs="HebarU" w:ascii="HebarU" w:hAnsi="HebarU"/>
          <w:b w:val="false"/>
          <w:szCs w:val="24"/>
          <w:lang w:val="bg-BG"/>
        </w:rPr>
        <w:t xml:space="preserve">определяне на дейността съгласно изискванията на издадените </w:t>
      </w:r>
      <w:r>
        <w:rPr>
          <w:rFonts w:cs="HebarU" w:ascii="HebarU" w:hAnsi="HebarU"/>
          <w:bCs/>
          <w:szCs w:val="24"/>
          <w:lang w:val="bg-BG"/>
        </w:rPr>
        <w:t>лицензи, разрешителни, разрешения и удостоверения за регистрация в случаите, когато такива се изискват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Style w:val="Parcapt1"/>
          <w:rFonts w:cs="HebarU" w:ascii="HebarU" w:hAnsi="HebarU"/>
          <w:b w:val="false"/>
          <w:szCs w:val="24"/>
          <w:lang w:val="bg-BG"/>
        </w:rPr>
        <w:t xml:space="preserve">капацитет на съоръженията, попадащи в обхвата на приложение № 1 към ЗОПОЕЩ, ако е определен в съответните </w:t>
      </w:r>
      <w:r>
        <w:rPr>
          <w:rFonts w:cs="HebarU" w:ascii="HebarU" w:hAnsi="HebarU"/>
          <w:bCs/>
          <w:szCs w:val="24"/>
          <w:lang w:val="bg-BG"/>
        </w:rPr>
        <w:t>лицензи, разрешителни, разрешения и удостоверения за регистрация по чл. 16, ал. 1 и в приложение № 1 към ЗОПОЕЩ</w:t>
      </w:r>
      <w:r>
        <w:rPr>
          <w:rStyle w:val="Parcapt1"/>
          <w:rFonts w:cs="HebarU" w:ascii="HebarU" w:hAnsi="HebarU"/>
          <w:b w:val="false"/>
          <w:szCs w:val="24"/>
          <w:lang w:val="bg-BG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видове отпадъци, които се образуват и/или третират; 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видове опасни химични вещества, продукти за растителна защита или биоциди, които се произвеждат, употребяват, съхраняват, обработват, пълнят или изпускат в околната среда; видове генетично модифицирани организми, с които се извършва работа в контролирани условия или които се освобождават в околната среда или се пускат на пазар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за предоставяне на информ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Органите на изпълнителната власт по чл. 16, ал. 1 от ЗОПОЕЩ предоставят на министъра на околната среда и водите информацията по чл. 4 в срок 60 дни от влизането в сила на съответния администр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ераторите по чл. 17, ал. 1 от ЗОПОЕЩ предоставят на министъра на околната среда и водите информацията по чл. 4 в срок 30 дни от започване на дей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формацията по ал. 1 и 2 се вписва в регистъра по чл. 1 в срок 7 дни от предоставя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Едновременно с информацията по чл. 4 операторите по ал. 2 подават и декларация за достоверност на дан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Оператор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органите на изпълнителната власт по чл. 6 предоставят информацията по чл. 4 на хартиен и електр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промяна на някое от обстоятелствата, представени с информацията по чл. 4, операторите и органите на изпълнителната власт по чл. 6 са длъжни в срок 14 дни от настъпване на промяната да уведомят министъра на околната среда и вод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мените по ал. 1 се вписват в публичния регистър в срок 7 дни от предоставяне на информацията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сяка промяна в обстоятелствата, вписани в регистъра по чл. 1, подлежи на отбеляз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опуснати очевидни фактически грешки в съдържанието на публичния регистър се поправят служебно или по искане на заинтересувани лица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тбелязването, в т.ч. заличаването, се извършват по начин, който не засяга целостта на информацията за вписаните вече обстоятел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В случаите по ал. 4 и 5 длъжностното лице задължително посочва основанието и датата на извършеното действие и се подпис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19 от Закона за отговорността за предотвратяване и отстраняване на екологични щ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 създаване на регистъра по чл. 15 от ЗОПОЕЩ операторите и органите на изпълнителната власт по чл. 6 предоставят в Министерството на околната среда и водите информацията по чл. 4 в срок 2 месеца от влизането в сила на наредб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наредбата се възлага на министъра на околната среда и водите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capt1">
    <w:name w:val="par_capt1"/>
    <w:basedOn w:val="DefaultParagraphFont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1:00Z</dcterms:created>
  <dc:creator>Cvety</dc:creator>
  <dc:description/>
  <cp:keywords/>
  <dc:language>en-US</dc:language>
  <cp:lastModifiedBy>dbman</cp:lastModifiedBy>
  <cp:lastPrinted>2008-12-12T16:36:00Z</cp:lastPrinted>
  <dcterms:modified xsi:type="dcterms:W3CDTF">2008-12-15T11:21:00Z</dcterms:modified>
  <cp:revision>2</cp:revision>
  <dc:subject/>
  <dc:title>Р Е П У Б Л И К А   Б Ъ Л Г А Р И Я</dc:title>
</cp:coreProperties>
</file>