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08 г. по бюджета на Министерството на външните работи за поемане на разходи, свързани със защитата на българската държава по дело № 25 О 206/07 на Окръжния съд - Берли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Министърът на финансите да предостави от централния бюджет за 2008 г. допълнителни средства по бюджета на Министерството на външните работи в размер 1 004 090,81 лв. за поемане на разходи, свързани със защитата на българската държава по съдебното дело “Томас Вит срещу Република България” № 25 О 206/07 в Окръжния съд - Берлин, Федерална република Германия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да се осигурят чрез преструктуриране на разходите по централния бюджет за 2008 г. по реда на чл. 34, ал. 1 от Закона за устройството на държавния бюдже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</w:rPr>
        <w:t>. Министърът на финансите да извърши налагащите се от чл. 1 промени по бюджета на Министерството на външните работи за 2008 г.</w:t>
      </w:r>
    </w:p>
    <w:p>
      <w:pPr>
        <w:pStyle w:val="Style6"/>
        <w:ind w:left="0" w:right="-126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ind w:left="0" w:right="-126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0:00Z</dcterms:created>
  <dc:creator>Cvety</dc:creator>
  <dc:description/>
  <cp:keywords/>
  <dc:language>en-US</dc:language>
  <cp:lastModifiedBy>dbman</cp:lastModifiedBy>
  <cp:lastPrinted>2008-12-16T16:33:00Z</cp:lastPrinted>
  <dcterms:modified xsi:type="dcterms:W3CDTF">2008-12-16T14:50:00Z</dcterms:modified>
  <cp:revision>2</cp:revision>
  <dc:subject/>
  <dc:title>Р Е П У Б Л И К А   Б Ъ Л Г А Р И Я</dc:title>
</cp:coreProperties>
</file>