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ПОСТАНОВЛЕНИЕ</w:t>
      </w:r>
      <w:r>
        <w:rPr>
          <w:rFonts w:cs="HebarU" w:ascii="HebarU" w:hAnsi="HebarU"/>
          <w:b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pacing w:val="52"/>
          <w:szCs w:val="24"/>
          <w:lang w:val="bg-BG"/>
        </w:rPr>
        <w:t>№</w:t>
      </w:r>
      <w:r>
        <w:rPr>
          <w:rFonts w:cs="HebarU" w:ascii="HebarU" w:hAnsi="HebarU"/>
          <w:b/>
          <w:spacing w:val="52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z w:val="20"/>
          <w:lang w:val="en-US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§ 1.</w:t>
      </w:r>
      <w:r>
        <w:rPr>
          <w:rFonts w:cs="HebarU" w:ascii="HebarU" w:hAnsi="HebarU"/>
          <w:b w:val="false"/>
          <w:szCs w:val="24"/>
          <w:lang w:val="ru-RU"/>
        </w:rPr>
        <w:t xml:space="preserve"> В Правилника за устройството и дейността на Националния военен университет "Васил Левски", приет с Постановление № 200 на Министерския съвет от 2003 г. (обн., ДВ, бр. 83 от 2003 г.; изм. и доп., бр. 56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4, ал. 2 </w:t>
      </w:r>
      <w:r>
        <w:rPr>
          <w:rFonts w:cs="HebarU" w:ascii="HebarU" w:hAnsi="HebarU"/>
          <w:szCs w:val="24"/>
          <w:lang w:val="ru-RU"/>
        </w:rPr>
        <w:t>думите “и на потребителите на кадри</w:t>
      </w:r>
      <w:r>
        <w:rPr>
          <w:rFonts w:cs="HebarU" w:ascii="HebarU" w:hAnsi="HebarU"/>
          <w:szCs w:val="24"/>
          <w:lang w:val="bg-BG"/>
        </w:rPr>
        <w:t>” се заменят с  „</w:t>
      </w:r>
      <w:r>
        <w:rPr>
          <w:rFonts w:cs="HebarU" w:ascii="HebarU" w:hAnsi="HebarU"/>
          <w:bCs/>
          <w:szCs w:val="24"/>
          <w:lang w:val="bg-BG"/>
        </w:rPr>
        <w:t>най-малко веднъж за учебна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чл. 12а, 12б и 12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12а. (1) Към НВУ „Васил Левски” се създава съвет на настояте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Съветът на настоятелите подпомага университета за осъществяване на ефективно и прозрачно управление и за предоставяне на качествен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Съветът на настоятелите се състои от 7 членове - дарители на университета, личности с активна обществена позиция, представители на работодатели, на съсловни, браншови и професионални организации, представители на курсантско-студентския съвет и на министъра на образованието и науката</w:t>
      </w:r>
      <w:r>
        <w:rPr>
          <w:rFonts w:cs="HebarU" w:ascii="HebarU" w:hAnsi="HebarU"/>
          <w:bCs/>
          <w:szCs w:val="24"/>
          <w:lang w:val="ru-RU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Не могат да бъдат членове на съвета на настоятел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резидентът, вицепрезидентът, народни представители, министри, заместник-министри, председатели на държавни агенции и техните заместници, членове на държавни комисии, изпълнителни директори на изпълнителни агенции и техните заместници, областни управители, заместник областни управители, общински съветници, кметове, заместник-кметове, кметски наместници, ръководители на държавни институции, създадени със закон или с акт на Министерския съвет, които имат функции във връзка с осъществяването на изпълнителната власт, и техните замест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членове на ръководни органи на политически партии и синдикал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членове на академичния състав и административния персонал на университета с изключение на лицата, заемали длъжността началник на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5) Петима от членовете на съвета на настоятелите се избират от академичния съвет с мандат 4 години по предложение на началника на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6) Двама от членовете на съвета на настоятелите се определят съответно от министъра на образованието и науката и от курсантско-студент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7) Съветът на настоятелите избира председател измежду своите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л. 12б. Съветът на настоятелите дава становище п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новни въпроси, свързани с развитието на универс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оекта на мандат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оекта на бюджет на университ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проекти за приемане, изменение и допълнение на правилника за устройството и дейността на университ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проектите на предложенията по чл. 30, ал. 1, т. 4 и 12 от Закона за висшето образование за броя на приеманите за обучение студенти и докторанти и за размера на таксите за кандидатстване и за обу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годишния доклад за състоянието на университета, годишния доклад с финансовите и натуралните показатели на университета, годишния финансов отчет и отчета за изпълнението на приходната и разходната част на бюдж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предложения за учредяване на стипендии от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12в. (1) Съветът на настоятелите заседава най-малко веднъж на </w:t>
        <w:br/>
        <w:t xml:space="preserve">3 мес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Съветът на настоятелите се свиква на заседание от председателя на съвета по негова инициатива, по искане на всеки от членовете или на началника на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Съветът на настоятелите приема правила за своят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Членовете на съвета на настоятелите не получават възнаграждение за дейността 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3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очка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приема ежегоден отчет за резултатите от дейността и годишен доклад с финансовите и натуралните показатели на университе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а 20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0. определя специалностите, формите и степените, по които се провежда обуче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студентите, </w:t>
      </w:r>
      <w:r>
        <w:rPr>
          <w:rFonts w:cs="HebarU" w:ascii="HebarU" w:hAnsi="HebarU"/>
          <w:szCs w:val="24"/>
          <w:lang w:val="ru-RU"/>
        </w:rPr>
        <w:t>и ги предлага за утвърждаване от министъра на отбраната съгласувано с министъра на образованието и науката;</w:t>
      </w:r>
      <w:r>
        <w:rPr>
          <w:rFonts w:cs="HebarU" w:ascii="HebarU" w:hAnsi="HebarU"/>
          <w:bCs/>
          <w:szCs w:val="24"/>
          <w:lang w:val="bg-BG"/>
        </w:rPr>
        <w:t xml:space="preserve"> ежегодно предлага на министъра на образованието и науката броя на приеманите студенти и докторанти по чл. 9, ал. 3, т. 6, буква „а” от Закона за висшето образовани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т. 21 след думите „за обучение на курсантите” се добавя </w:t>
        <w:br/>
        <w:t>„и докторантите”, а след думите „по акредитираните професионални направления” се добавя „и научни специалнос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>създават се т. 23 и 2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3. ежегодно предлага на министъра на образованието и науката размера на таксите по чл. 9, ал. 3, т. 7 от Закона за висшето образование за кандидатстване и за обучение на студенти и доктора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избира членове на съвета на настоятелите по чл. 12а, а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чл. 15 т. 1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2. подготвя и предлага за приемане от академичния съвет годишния отчет на университета, годишния доклад с финансовите и натуралните показатели на университета, както и резултатите от функционирането на вътрешната система за оценяване и поддържане качеството на обучението и след приемането им ги представя на министъра на отбраната; отчетите и годишният доклад с финансовите и натуралните показатели на университета се публикуват в тримесечен срок от прием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чл. 48 се създават ал. 3 и 4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Центърът за езиково и компютърно обучение и информационни технологии е обслужващо звено, което планира, организира и провежда езиково и компютърно обучение в университ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Учебните центрове за професионална подготовка и квалификация са обслужващи звена, които организират и провеждат обучение на военнослужещи и граждански лица от Министерството на отбраната, Българската армия и структурите на подчинение на министъра на отбраната, необходимо за изпълнение на служебните им задълж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Създава се нов раздел </w:t>
      </w:r>
      <w:r>
        <w:rPr>
          <w:rFonts w:cs="HebarU" w:ascii="HebarU" w:hAnsi="HebarU"/>
          <w:szCs w:val="24"/>
          <w:lang w:val="en-US"/>
        </w:rPr>
        <w:t>VIII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/>
      </w:pPr>
      <w:r>
        <w:rPr>
          <w:rFonts w:cs="HebarU" w:ascii="HebarU" w:hAnsi="HebarU"/>
          <w:b w:val="false"/>
          <w:iCs/>
          <w:szCs w:val="24"/>
        </w:rPr>
        <w:t>„</w:t>
      </w:r>
      <w:r>
        <w:rPr>
          <w:rFonts w:cs="HebarU" w:ascii="HebarU" w:hAnsi="HebarU"/>
          <w:b w:val="false"/>
          <w:iCs/>
          <w:szCs w:val="24"/>
        </w:rPr>
        <w:t xml:space="preserve">Раздел </w:t>
      </w:r>
      <w:r>
        <w:rPr>
          <w:rFonts w:cs="HebarU" w:ascii="HebarU" w:hAnsi="HebarU"/>
          <w:b w:val="false"/>
          <w:iCs/>
          <w:szCs w:val="24"/>
          <w:lang w:val="en-US"/>
        </w:rPr>
        <w:t>VII</w:t>
      </w:r>
      <w:r>
        <w:rPr>
          <w:rFonts w:cs="HebarU" w:ascii="HebarU" w:hAnsi="HebarU"/>
          <w:b w:val="false"/>
          <w:iCs/>
          <w:szCs w:val="24"/>
        </w:rPr>
        <w:t>I</w:t>
      </w:r>
    </w:p>
    <w:p>
      <w:pPr>
        <w:pStyle w:val="Heading2"/>
        <w:jc w:val="center"/>
        <w:rPr>
          <w:rFonts w:ascii="HebarU" w:hAnsi="HebarU" w:cs="HebarU"/>
          <w:b w:val="false"/>
          <w:b w:val="false"/>
          <w:iCs/>
          <w:szCs w:val="24"/>
        </w:rPr>
      </w:pPr>
      <w:r>
        <w:rPr>
          <w:rFonts w:cs="HebarU" w:ascii="HebarU" w:hAnsi="HebarU"/>
          <w:b w:val="false"/>
          <w:iCs/>
          <w:szCs w:val="24"/>
        </w:rPr>
        <w:t>Проучване мнението на обучаемите и</w:t>
      </w:r>
    </w:p>
    <w:p>
      <w:pPr>
        <w:pStyle w:val="Heading2"/>
        <w:jc w:val="center"/>
        <w:rPr/>
      </w:pPr>
      <w:r>
        <w:rPr>
          <w:rFonts w:cs="HebarU" w:ascii="HebarU" w:hAnsi="HebarU"/>
          <w:b w:val="false"/>
          <w:iCs/>
          <w:szCs w:val="24"/>
        </w:rPr>
        <w:t>оповестяване на резулта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8з. (1) Проучване мнението на обучаемите се извършва, за да се установят постиженията и недостатъците на цялостната организация на начина на обучение и живот в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едмет на изследването е мнението на обучаемите относно организацията на обучението, участието им в органите за управление и в научноизследователската дейност в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Обект на изследването са курсанти, студенти, специализанти и докторанти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Чл. 48и. Всички изследвания относно проучване мнението на обучаемите се извършват ежегодно по заповед на началника на университета и решение на академичния съвет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Чл. 48к. Изследването се извършва от специализираните звена по  психология и психопрофилактика в началото на третия, в края на петия и началото на седмия семестър по време на планираните ежегодни прегледи на курсантите в тях, а за останалите обекти на изследването (студенти, специализанти) – по изготвен график в рамките на учебната година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Чл. 48л. (1) Изследването се извършва чрез представителна извадка, формирана на квотен принцип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(2) В извадката по ал. 1 се включват курсанти и студенти от всички специалности, класни отделения и групи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(3) Общият брой на изследваните представлява 30 на сто от всички обучаеми в универс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8м. (1) Първичната информация се събира с помощта на стандартизирани анкетни карти за различните групи обучаем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Обработката на индивидуалните данни се извършва с помощта на компютърна статистическа програма за социални изследвания “SPSS” в специализираните звена по психология и психопрофилактика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Чл. 48н. (1) Обобщаването на данните се извършва от специализираните звена по психология и психопрофилактика по факултети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(2) Доклад за общото състояние се изготвя от специализираните звена по психология и психопрофилактика и от органа, отговарящ за учебната дейност в университета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Чл. 48о. (1) След приемане на доклада от Академичния съвет и набелязване на мерки за подобряване качеството на живот и обучение те стават задължителни за факултетите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(2) Контролът по изпълнението на мерките по ал. 1 се осъществява от ръководството на университета чрез органа, отговарящ за учебната работа в университета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ru-RU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Чл. 48п. Резултатите от проучване мнението на обучаемите се обявяват чрез ежегодните доклади на началника на университета и началниците на основни звена, както и в Интранет мрежите на университета при спазване изискванията на Закона за защита на класифицираната информация и Закона за защита на личните данни.”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ru-RU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7. Досегашният раздел VІІІ става раздел І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В чл. 52, ал. 1 т. 7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а разработват и да оповестяват по подходящ начин описание на водения от тях лекционен курс, включващо брой заглавия, последователност на темите от учебното съдържание, препоръчителна литература, начин на формиране на оценката и форма за проверка на знанията и умен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В чл. 61 ал.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Студенти са тези, които се обучават за придобиване на образователно-квалификационните степени "бакалавър" и "магистър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6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при отнемане на разрешението за достъп до класифицирана информаци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4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алинея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Fonts w:cs="HebarU" w:ascii="HebarU" w:hAnsi="HebarU"/>
          <w:bCs/>
          <w:szCs w:val="24"/>
          <w:lang w:val="bg-BG"/>
        </w:rPr>
        <w:t xml:space="preserve">Студенти, докторанти или специализанти, обучаващи се по план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е о</w:t>
      </w:r>
      <w:r>
        <w:rPr>
          <w:rFonts w:cs="HebarU" w:ascii="HebarU" w:hAnsi="HebarU"/>
          <w:bCs/>
          <w:szCs w:val="24"/>
          <w:lang w:val="bg-BG"/>
        </w:rPr>
        <w:t xml:space="preserve">тписват пр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успешно завършване курса на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напускане или премест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е отстраняват за определен срок п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предоставяне на неверни данни, въз основа на които е приет в университета, или подправяне на документи за студентското му поло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системно неизпълнение на задълженията си по учебния план или правилниците на универс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осъждане на лишаване от свобода за извършено умишлено престъпление от общ характер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алинея 6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Освобождаването на курсантите по ал. 1, т. 2 и отстраняването на студентите, докторантите и специализантите по ал. 5, т. 2, буква „б” се извършват в съответствие с Правилника за учебната дейност и със заповед на началника на университет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алинея 7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</w:t>
      </w:r>
      <w:r>
        <w:rPr>
          <w:rFonts w:cs="HebarU" w:ascii="HebarU" w:hAnsi="HebarU"/>
          <w:bCs/>
          <w:szCs w:val="24"/>
          <w:lang w:val="bg-BG"/>
        </w:rPr>
        <w:t>Освободените по здравословни причини и поради отнемане на разрешението за достъп до класифицирана информация курсанти могат да завършат университета като студенти в редовна, задочна, вечерна или дистанционна форма в съответствие с правилника и другите нормативни актов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) </w:t>
      </w:r>
      <w:r>
        <w:rPr>
          <w:rFonts w:cs="HebarU" w:ascii="HebarU" w:hAnsi="HebarU"/>
          <w:szCs w:val="24"/>
          <w:lang w:val="bg-BG"/>
        </w:rPr>
        <w:t>създава се ал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2) </w:t>
      </w:r>
      <w:r>
        <w:rPr>
          <w:rFonts w:cs="HebarU" w:ascii="HebarU" w:hAnsi="HebarU"/>
          <w:bCs/>
          <w:szCs w:val="24"/>
          <w:lang w:val="bg-BG"/>
        </w:rPr>
        <w:t>Специализантите, обучаващи се по план на министъра на отбраната, се зачисляват и отчисляват от университета при условия и по ред, определени с наредба на министъра на отб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6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ите „се считат за” се добавя „системн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ал. 3 се създа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3. слаба оценка, получена на ликвидационна изпитна се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здава се чл. 6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7а. Системното нарушение на правилниците на университета е налице при наличието на три или повече нарушения на задължения, установени с правилниците на университета, извършени от студентите, докторантите и специализантите по време на обуч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69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Създава се чл. 6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69а. </w:t>
      </w:r>
      <w:r>
        <w:rPr>
          <w:rFonts w:cs="HebarU" w:ascii="HebarU" w:hAnsi="HebarU"/>
          <w:bCs/>
          <w:color w:val="000000"/>
          <w:szCs w:val="24"/>
          <w:lang w:val="bg-BG"/>
        </w:rPr>
        <w:t>Студенти, докторанти и специализанти,</w:t>
      </w:r>
      <w:r>
        <w:rPr>
          <w:rFonts w:cs="HebarU" w:ascii="HebarU" w:hAnsi="HebarU"/>
          <w:bCs/>
          <w:szCs w:val="24"/>
          <w:lang w:val="bg-BG"/>
        </w:rPr>
        <w:t xml:space="preserve"> отстранени от университета за определен срок, продължават обучението си при условия и по ред, определени с Правилника за учебната дейност на университе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чл. 7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1) В университета се обучават курсанти и студенти за придобиване на висше образование на образователно-квалификационните степени “бакалавър” и “магистър”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курсанти се обучават в образователно-квалификационна степен “бакалав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студенти се обучават в образователно-квалификационните степени “бакалавър” и “магистър”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ал. 4 изречение първ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В университета се обучават и студенти, притежаващи образователно-квалификационна степен "професионален бакалавър по...", за придобиване на образователно-квалифи</w:t>
        <w:softHyphen/>
        <w:t>кационна степен "магистър" в същото професионално направл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6. Навсякъде в правилника </w:t>
      </w:r>
      <w:r>
        <w:rPr>
          <w:rFonts w:cs="HebarU" w:ascii="HebarU" w:hAnsi="HebarU"/>
          <w:bCs/>
          <w:color w:val="000000"/>
          <w:szCs w:val="24"/>
          <w:lang w:val="ru-RU"/>
        </w:rPr>
        <w:t>думите „образователна степен”, „образователни степени” и „образователните степени” се заменят съответно с „образователно-квалификационна степен”, „образователно-квалификационни степени” и „образователно-квалификационните степени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В Правилника за устройството и дейността на В</w:t>
      </w:r>
      <w:r>
        <w:rPr>
          <w:rFonts w:cs="HebarU" w:ascii="HebarU" w:hAnsi="HebarU"/>
          <w:bCs/>
          <w:color w:val="000000"/>
          <w:szCs w:val="24"/>
          <w:lang w:val="ru-RU"/>
        </w:rPr>
        <w:t>исшето военноморско училищ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"Н. Й. Вапцаров", приет с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Cs/>
          <w:color w:val="000000"/>
          <w:szCs w:val="24"/>
          <w:lang w:val="bg-BG"/>
        </w:rPr>
        <w:t>остановление № 201 на Министерския съвет от 2003 г. (</w:t>
      </w:r>
      <w:r>
        <w:rPr>
          <w:rFonts w:cs="HebarU" w:ascii="HebarU" w:hAnsi="HebarU"/>
          <w:szCs w:val="24"/>
          <w:lang w:val="ru-RU"/>
        </w:rPr>
        <w:t>обн., ДВ, бр. 83 от 2003 г.; изм. и доп., бр. 58 от 2005 г.</w:t>
      </w:r>
      <w:r>
        <w:rPr>
          <w:rFonts w:cs="HebarU" w:ascii="HebarU" w:hAnsi="HebarU"/>
          <w:bCs/>
          <w:color w:val="000000"/>
          <w:szCs w:val="24"/>
          <w:lang w:val="bg-BG"/>
        </w:rPr>
        <w:t>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пецифични названия на отделните образователни степени по различни специалности могат да се дават след утвърждаването им от министъра на образованието и науката.”</w:t>
      </w:r>
    </w:p>
    <w:p>
      <w:pPr>
        <w:pStyle w:val="Normal"/>
        <w:spacing w:before="120" w:after="0"/>
        <w:ind w:firstLine="1134"/>
        <w:jc w:val="both"/>
        <w:rPr/>
      </w:pPr>
      <w:bookmarkStart w:id="0" w:name="1836734"/>
      <w:bookmarkEnd w:id="0"/>
      <w:r>
        <w:rPr>
          <w:rFonts w:cs="HebarU" w:ascii="HebarU" w:hAnsi="HebarU"/>
          <w:bCs/>
          <w:szCs w:val="24"/>
          <w:lang w:val="bg-BG"/>
        </w:rPr>
        <w:t>2. Член 4a</w:t>
      </w:r>
      <w:r>
        <w:rPr>
          <w:rFonts w:cs="HebarU" w:ascii="HebarU" w:hAnsi="HebarU"/>
          <w:szCs w:val="24"/>
          <w:lang w:val="bg-BG"/>
        </w:rPr>
        <w:t xml:space="preserve">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ru-RU"/>
        </w:rPr>
        <w:t>Чл. 4</w:t>
      </w:r>
      <w:r>
        <w:rPr>
          <w:rFonts w:cs="HebarU" w:ascii="HebarU" w:hAnsi="HebarU"/>
          <w:bCs/>
          <w:szCs w:val="24"/>
        </w:rPr>
        <w:t>a</w:t>
      </w:r>
      <w:r>
        <w:rPr>
          <w:rFonts w:cs="HebarU" w:ascii="HebarU" w:hAnsi="HebarU"/>
          <w:bCs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В</w:t>
      </w:r>
      <w:r>
        <w:rPr>
          <w:rFonts w:cs="HebarU" w:ascii="HebarU" w:hAnsi="HebarU"/>
          <w:bCs/>
          <w:color w:val="000000"/>
          <w:szCs w:val="24"/>
          <w:lang w:val="ru-RU"/>
        </w:rPr>
        <w:t>исшето военноморско училище</w:t>
      </w:r>
      <w:r>
        <w:rPr>
          <w:rFonts w:cs="HebarU" w:ascii="HebarU" w:hAnsi="HebarU"/>
          <w:szCs w:val="24"/>
          <w:lang w:val="ru-RU"/>
        </w:rPr>
        <w:t xml:space="preserve"> "Н. Й. Вапцаров" осигурява качеството на образованието и научните изследвания чрез вътрешна система за оценяване и поддържане качеството на обучението и на академичния състав, която включва и проучване </w:t>
      </w:r>
      <w:bookmarkStart w:id="1" w:name="1836740"/>
      <w:bookmarkStart w:id="2" w:name="1418369"/>
      <w:bookmarkEnd w:id="1"/>
      <w:bookmarkEnd w:id="2"/>
      <w:r>
        <w:rPr>
          <w:rFonts w:cs="HebarU" w:ascii="HebarU" w:hAnsi="HebarU"/>
          <w:szCs w:val="24"/>
          <w:lang w:val="bg-BG"/>
        </w:rPr>
        <w:t xml:space="preserve">мнението на обучаемите най-малко веднъж за учебната година в съответствие с Процедура за провеждане на анкети във ВВМУ </w:t>
      </w:r>
      <w:r>
        <w:rPr>
          <w:rFonts w:cs="HebarU" w:ascii="HebarU" w:hAnsi="HebarU"/>
          <w:szCs w:val="24"/>
          <w:lang w:val="ru-RU"/>
        </w:rPr>
        <w:t>"Н. Й. Вапцаров"</w:t>
      </w:r>
      <w:r>
        <w:rPr>
          <w:rFonts w:cs="HebarU" w:ascii="HebarU" w:hAnsi="HebarU"/>
          <w:szCs w:val="24"/>
          <w:lang w:val="bg-BG"/>
        </w:rPr>
        <w:t>, приета от Академичн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Създават се чл. 12а и 12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а. У</w:t>
      </w:r>
      <w:r>
        <w:rPr>
          <w:rFonts w:cs="HebarU" w:ascii="HebarU" w:hAnsi="HebarU"/>
          <w:szCs w:val="24"/>
          <w:lang w:val="bg-BG"/>
        </w:rPr>
        <w:t xml:space="preserve">чебните центрове </w:t>
      </w:r>
      <w:r>
        <w:rPr>
          <w:rFonts w:cs="HebarU" w:ascii="HebarU" w:hAnsi="HebarU"/>
          <w:color w:val="000000"/>
          <w:szCs w:val="24"/>
          <w:lang w:val="bg-BG"/>
        </w:rPr>
        <w:t>за професионална подготовка и квалификация са обслужващи звена, които организират и провеждат обучение на военнослужещи и граждански лица от Министерството на отбраната, Българската армия и структурите на подчинение на министъра на отбраната, необходимо за изпълнение на служебните им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12б. </w:t>
      </w:r>
      <w:r>
        <w:rPr>
          <w:rFonts w:cs="HebarU" w:ascii="HebarU" w:hAnsi="HebarU"/>
          <w:szCs w:val="24"/>
          <w:lang w:val="bg-BG"/>
        </w:rPr>
        <w:t>Центърът за кариерно развитие (ЦКР) е обслужващо звено, което съдейства за професионалното ориентиране, реализацията и успешното кариерно развитие на студентите от ВВМУ и осъществява посреднически функции между академичните среди и морския бизнес при провеждане на учебна плавателна практика, стаж и подходяща рабо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</w:t>
      </w:r>
      <w:r>
        <w:rPr>
          <w:rFonts w:cs="HebarU" w:ascii="HebarU" w:hAnsi="HebarU"/>
          <w:bCs/>
          <w:szCs w:val="24"/>
          <w:lang w:val="bg-BG"/>
        </w:rPr>
        <w:t>чл. 17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иема ежегоден отчет за резултатите от дейността на училището и годишен доклад с финансовите и натуралните показател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ежегодно прави преглед на организационно-щатната структура на училището и прави предложения за създаването, преобразуването или закриването на факултети, департаменти, катедри, колежи, обслужващи звена и промяна на техния състав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определя специалностите, формите и степените, по които се провежда обучение, и ежегодно предлага на министъра на образованието и науката броя на приеманите студенти и докторанти по чл. 9, ал. 3, т. 6, буква "а" от ЗВ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28, 29 и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избира членовете на съвета на настоя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определя възнагражденията за проведените учебни часове на хоноруваните преподава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ежегодно предлага на министъра на образованието и науката размера на таксите по чл. 9, ал. 3, т. 7 за кандидатстване и за обучение на студенти и докторанти.”</w:t>
      </w:r>
    </w:p>
    <w:p>
      <w:pPr>
        <w:pStyle w:val="Normal"/>
        <w:spacing w:before="120" w:after="0"/>
        <w:ind w:firstLine="1134"/>
        <w:jc w:val="both"/>
        <w:rPr/>
      </w:pPr>
      <w:bookmarkStart w:id="3" w:name="1836742"/>
      <w:bookmarkEnd w:id="3"/>
      <w:r>
        <w:rPr>
          <w:rFonts w:cs="HebarU" w:ascii="HebarU" w:hAnsi="HebarU"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В чл. 2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6 думите „</w:t>
      </w:r>
      <w:r>
        <w:rPr>
          <w:rFonts w:cs="HebarU" w:ascii="HebarU" w:hAnsi="HebarU"/>
          <w:szCs w:val="24"/>
          <w:lang w:val="ru-RU"/>
        </w:rPr>
        <w:t>годишния отчет на висшето училище</w:t>
      </w:r>
      <w:r>
        <w:rPr>
          <w:rFonts w:cs="HebarU" w:ascii="HebarU" w:hAnsi="HebarU"/>
          <w:szCs w:val="24"/>
          <w:lang w:val="bg-BG"/>
        </w:rPr>
        <w:t>” се заменят с „годишния отчет за резултатите от дейността на училището и годишния доклад с финансовите и натуралните показател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извършва преглед на системата за управление на качеството най-малко веднъж годишно.”</w:t>
      </w:r>
    </w:p>
    <w:p>
      <w:pPr>
        <w:pStyle w:val="Normal"/>
        <w:spacing w:before="120" w:after="0"/>
        <w:ind w:firstLine="1134"/>
        <w:jc w:val="both"/>
        <w:rPr/>
      </w:pPr>
      <w:bookmarkStart w:id="4" w:name="1418378"/>
      <w:bookmarkEnd w:id="4"/>
      <w:r>
        <w:rPr>
          <w:rFonts w:cs="HebarU" w:ascii="HebarU" w:hAnsi="HebarU"/>
          <w:bCs/>
          <w:szCs w:val="24"/>
          <w:lang w:val="bg-BG"/>
        </w:rPr>
        <w:t>6. В чл. 22 думите „по административните въпроси и международната дейност” се заменят с „</w:t>
      </w:r>
      <w:r>
        <w:rPr>
          <w:rFonts w:cs="HebarU" w:ascii="HebarU" w:hAnsi="HebarU"/>
          <w:szCs w:val="24"/>
          <w:lang w:val="bg-BG"/>
        </w:rPr>
        <w:t>по административната и строевата част”.</w:t>
      </w:r>
    </w:p>
    <w:p>
      <w:pPr>
        <w:pStyle w:val="Normal"/>
        <w:spacing w:before="120" w:after="0"/>
        <w:ind w:firstLine="1134"/>
        <w:jc w:val="both"/>
        <w:rPr/>
      </w:pPr>
      <w:bookmarkStart w:id="5" w:name="1418379"/>
      <w:bookmarkEnd w:id="5"/>
      <w:r>
        <w:rPr>
          <w:rFonts w:cs="HebarU" w:ascii="HebarU" w:hAnsi="HebarU"/>
          <w:bCs/>
          <w:szCs w:val="24"/>
          <w:lang w:val="bg-BG"/>
        </w:rPr>
        <w:t>7. В чл.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основния текст думите „по административните въпроси и международната дейност” се заменят с „</w:t>
      </w:r>
      <w:r>
        <w:rPr>
          <w:rFonts w:cs="HebarU" w:ascii="HebarU" w:hAnsi="HebarU"/>
          <w:szCs w:val="24"/>
          <w:lang w:val="bg-BG"/>
        </w:rPr>
        <w:t>по административната и строевата ча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точка 3 се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Cs/>
          <w:szCs w:val="24"/>
          <w:lang w:val="bg-BG"/>
        </w:rPr>
        <w:t>8. Създава се раздел VІІІ:</w:t>
      </w:r>
    </w:p>
    <w:p>
      <w:pPr>
        <w:pStyle w:val="NormalWeb"/>
        <w:spacing w:before="120" w:after="0"/>
        <w:ind w:firstLine="54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Web"/>
        <w:spacing w:before="120" w:after="0"/>
        <w:ind w:firstLine="54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Web"/>
        <w:spacing w:before="120" w:after="0"/>
        <w:ind w:firstLine="54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Раздел VІІІ</w:t>
      </w:r>
    </w:p>
    <w:p>
      <w:pPr>
        <w:pStyle w:val="NormalWeb"/>
        <w:spacing w:before="0" w:after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Съвет на настоятелите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Чл. 43а.</w:t>
      </w:r>
      <w:r>
        <w:rPr>
          <w:rFonts w:cs="HebarU" w:ascii="HebarU" w:hAnsi="HebarU"/>
        </w:rPr>
        <w:t xml:space="preserve"> (1) Към ВВМУ „Н. Й. Вапцаров” се създава съвет на настоятелит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 Съветът на настоятелите подпомага ВВМУ „Н. Й. Вапцаров” за осъществяване на ефективно и прозрачно управление и за предоставяне на качествено образование и обучени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Съветът на настоятелите се състои от 7 членове - дарители на училището, личности с активна обществена позиция, представители на работодатели, на съсловни, браншови и професионални организации, представители на студентския съвет и на министъра на образованието и наук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Не могат да бъдат членове на съвета на настоятелите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резидентът, вицепрезидентът, народни представители, министри, заместник-министри, председатели на държавни агенции и техните заместници, членове на държавни комисии, изпълнителни директори на изпълнителни агенции и техните заместници, областни управители, заместник областни управители, общински съветници, кметове, заместник-кметове, кметски наместници, ръководители на държавни институции, създадени със закон или с акт на Министерския съвет, които имат функции във връзка с осъществяването на изпълнителната власт, и техните заместниц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членове на ръководни органи на политически партии и синдикални организаци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членове на академичния състав и административния персонал на ВВМУ „Н. Й. Вапцаров” с изключение на лицата, заемали длъжността </w:t>
      </w:r>
      <w:r>
        <w:rPr>
          <w:rFonts w:cs="HebarU" w:ascii="HebarU" w:hAnsi="HebarU"/>
          <w:color w:val="000000"/>
        </w:rPr>
        <w:t xml:space="preserve">началник на </w:t>
      </w:r>
      <w:r>
        <w:rPr>
          <w:rFonts w:cs="HebarU" w:ascii="HebarU" w:hAnsi="HebarU"/>
        </w:rPr>
        <w:t xml:space="preserve">ВВМУ „Н. Й. Вапцаров”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5) Петима от членовете на съвета на настоятелите се избират от академичния съвет по предложение на началника на училището, а останалите двама се определят съответно от министъра на образованието и науката и от студентския съве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6) Съветът на настоятелите избира председател измежду своите членове.</w:t>
      </w:r>
    </w:p>
    <w:p>
      <w:pPr>
        <w:pStyle w:val="NormalWeb"/>
        <w:spacing w:before="120" w:after="0"/>
        <w:ind w:firstLine="1134"/>
        <w:jc w:val="both"/>
        <w:rPr/>
      </w:pPr>
      <w:bookmarkStart w:id="6" w:name="2448577"/>
      <w:bookmarkEnd w:id="6"/>
      <w:r>
        <w:rPr>
          <w:rFonts w:cs="HebarU" w:ascii="HebarU" w:hAnsi="HebarU"/>
          <w:bCs/>
        </w:rPr>
        <w:t>Чл. 43б.</w:t>
      </w:r>
      <w:r>
        <w:rPr>
          <w:rFonts w:cs="HebarU" w:ascii="HebarU" w:hAnsi="HebarU"/>
        </w:rPr>
        <w:t xml:space="preserve"> Съветът на настоятелите дава становище п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сновни въпроси, свързани с развитието на ВВМУ </w:t>
        <w:br/>
        <w:t>„Н. Й. Вапцаров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екта на мандатната програм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проекта на бюджет на ВВМУ „Н. Й. Вапцаров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проекти за приемане, изменение и допълнение на правилника на ВВМУ „Н. Й. Вапцаров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проектите на пр</w:t>
      </w:r>
      <w:r>
        <w:rPr>
          <w:rFonts w:cs="HebarU" w:ascii="HebarU" w:hAnsi="HebarU"/>
          <w:color w:val="000000"/>
        </w:rPr>
        <w:t>едложенията по чл. 30, ал. 1, т. 4 и 12 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Закона за висшето образование за броя на приеманите за обучение студенти и докторанти и за размера на таксите за кандидатстване и за обучени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годишния доклад за състоянието на ВВМУ „Н. Й. Вапцаров”, годишния доклад с финансовите и натуралните показатели на ВВМУ </w:t>
        <w:br/>
        <w:t>„Н. Й. Вапцаров”, годишния финансов отчет и отчета за изпълнението на приходната и разходната част на бюдже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предложения за учредяване на стипендии от ВВМУ „Н. Й. Вапцаров”.</w:t>
      </w:r>
    </w:p>
    <w:p>
      <w:pPr>
        <w:pStyle w:val="NormalWeb"/>
        <w:spacing w:before="120" w:after="0"/>
        <w:ind w:firstLine="1134"/>
        <w:jc w:val="both"/>
        <w:rPr/>
      </w:pPr>
      <w:bookmarkStart w:id="7" w:name="2448578"/>
      <w:bookmarkEnd w:id="7"/>
      <w:r>
        <w:rPr>
          <w:rFonts w:cs="HebarU" w:ascii="HebarU" w:hAnsi="HebarU"/>
          <w:bCs/>
        </w:rPr>
        <w:t>Чл. 43в.</w:t>
      </w:r>
      <w:r>
        <w:rPr>
          <w:rFonts w:cs="HebarU" w:ascii="HebarU" w:hAnsi="HebarU"/>
        </w:rPr>
        <w:t xml:space="preserve"> (1) Съветът на настоятелите заседава най-малко веднъж на </w:t>
        <w:br/>
        <w:t>3 месец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 Съветът на настоятелите се свиква на заседание от председателя на съвета по негова инициатива, по искане на всеки от членовете или на началника на ВВМУ „Н. Й. Вапцаров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ъветът на настоятелите приема правила за своята рабо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 Членовете на съвета на настоятелите не получават възнаграждение за дейността с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Чл. 43г.</w:t>
      </w:r>
      <w:r>
        <w:rPr>
          <w:rFonts w:cs="HebarU" w:ascii="HebarU" w:hAnsi="HebarU"/>
        </w:rPr>
        <w:t xml:space="preserve"> Мандатът на Съвета на настоятелите е 4 години, като всеки член може да бъде избиран не повече от два мандата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3"/>
        <w:rPr/>
      </w:pPr>
      <w:r>
        <w:rPr>
          <w:rFonts w:cs="HebarU" w:ascii="HebarU" w:hAnsi="HebarU"/>
          <w:bCs/>
          <w:szCs w:val="24"/>
          <w:lang w:val="bg-BG"/>
        </w:rPr>
        <w:t>9. В чл. 52</w:t>
      </w:r>
      <w:r>
        <w:rPr>
          <w:rFonts w:cs="HebarU" w:ascii="HebarU" w:hAnsi="HebarU"/>
          <w:szCs w:val="24"/>
          <w:lang w:val="bg-BG"/>
        </w:rPr>
        <w:t xml:space="preserve">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шение в случаите по ал. 1 се взема от съвета на основното звено и се утвърждава от академичн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В чл. 53</w:t>
      </w:r>
      <w:r>
        <w:rPr>
          <w:rFonts w:cs="HebarU" w:ascii="HebarU" w:hAnsi="HebarU"/>
          <w:bCs/>
          <w:szCs w:val="24"/>
          <w:lang w:val="ru-RU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. 1 думите „2 години” се заменят с „3 години за професорите и 2 години за доцент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bookmarkStart w:id="8" w:name="1418411"/>
      <w:bookmarkStart w:id="9" w:name="1836768"/>
      <w:bookmarkStart w:id="10" w:name="1418400"/>
      <w:bookmarkEnd w:id="8"/>
      <w:bookmarkEnd w:id="9"/>
      <w:bookmarkEnd w:id="10"/>
      <w:r>
        <w:rPr>
          <w:rFonts w:cs="HebarU" w:ascii="HebarU" w:hAnsi="HebarU"/>
          <w:bCs/>
          <w:szCs w:val="24"/>
          <w:lang w:val="bg-BG"/>
        </w:rPr>
        <w:t>11. В чл. 55 се създава т. 7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да разработят и да оповестят по подходящ начин описание на водения от тях лекционен курс, включващо брой, заглавия и последователност на темите от учебното съдържание, препоръчителна литература, изискванията към обучаемите, условията за получаване на семестриална заверка и начина на формиране на оценката и формите на проверка на знанията и умен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bookmarkStart w:id="11" w:name="XA"/>
      <w:bookmarkStart w:id="12" w:name="1418412"/>
      <w:bookmarkEnd w:id="11"/>
      <w:bookmarkEnd w:id="12"/>
      <w:r>
        <w:rPr>
          <w:rFonts w:cs="HebarU" w:ascii="HebarU" w:hAnsi="HebarU"/>
          <w:bCs/>
          <w:szCs w:val="24"/>
          <w:lang w:val="bg-BG"/>
        </w:rPr>
        <w:t>12. В чл. 6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Условията и редът за кандидатстване и приемане на студентите се определят с Правилник за приемане на студентите във ВВМУ "Н. Й. Вапцаров”, приет от Академичн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3. Създава се чл. 65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65а. Началникът на </w:t>
      </w:r>
      <w:r>
        <w:rPr>
          <w:rFonts w:cs="HebarU" w:ascii="HebarU" w:hAnsi="HebarU"/>
          <w:color w:val="000000"/>
          <w:szCs w:val="24"/>
          <w:lang w:val="bg-BG"/>
        </w:rPr>
        <w:t>ВВМУ "Н. Й. Вапцаров” на всеки 6 месеца, както и при поискване от министъра на образованието и науката представя необходимата информация по чл. 10, ал. 2, т. 3 от ЗВО</w:t>
      </w:r>
      <w:bookmarkStart w:id="13" w:name="2212090"/>
      <w:bookmarkEnd w:id="13"/>
      <w:r>
        <w:rPr>
          <w:rFonts w:cs="HebarU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bookmarkStart w:id="14" w:name="1836774"/>
      <w:bookmarkStart w:id="15" w:name="1836772"/>
      <w:bookmarkStart w:id="16" w:name="XC"/>
      <w:bookmarkStart w:id="17" w:name="1836770"/>
      <w:bookmarkEnd w:id="14"/>
      <w:bookmarkEnd w:id="15"/>
      <w:bookmarkEnd w:id="16"/>
      <w:bookmarkEnd w:id="17"/>
      <w:r>
        <w:rPr>
          <w:rFonts w:cs="HebarU" w:ascii="HebarU" w:hAnsi="HebarU"/>
          <w:bCs/>
          <w:szCs w:val="24"/>
          <w:lang w:val="bg-BG"/>
        </w:rPr>
        <w:t>14. В чл. 70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В </w:t>
      </w:r>
      <w:bookmarkStart w:id="18" w:name="1836775"/>
      <w:bookmarkEnd w:id="18"/>
      <w:r>
        <w:rPr>
          <w:rFonts w:cs="HebarU" w:ascii="HebarU" w:hAnsi="HebarU"/>
          <w:bCs/>
          <w:szCs w:val="24"/>
          <w:lang w:val="bg-BG"/>
        </w:rPr>
        <w:t>чл. 7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т.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авилата и редът за заверяване на учебните дисциплини и семестъра се определят с Правилника за учебната дейност.”</w:t>
      </w:r>
    </w:p>
    <w:p>
      <w:pPr>
        <w:pStyle w:val="Normal"/>
        <w:spacing w:before="120" w:after="0"/>
        <w:ind w:firstLine="1134"/>
        <w:jc w:val="both"/>
        <w:rPr/>
      </w:pPr>
      <w:bookmarkStart w:id="19" w:name="XD"/>
      <w:bookmarkStart w:id="20" w:name="1418428"/>
      <w:bookmarkEnd w:id="19"/>
      <w:bookmarkEnd w:id="20"/>
      <w:r>
        <w:rPr>
          <w:rFonts w:cs="HebarU" w:ascii="HebarU" w:hAnsi="HebarU"/>
          <w:szCs w:val="24"/>
          <w:lang w:val="bg-BG"/>
        </w:rPr>
        <w:t xml:space="preserve">16. В </w:t>
      </w:r>
      <w:r>
        <w:rPr>
          <w:rFonts w:cs="HebarU" w:ascii="HebarU" w:hAnsi="HebarU"/>
          <w:bCs/>
          <w:szCs w:val="24"/>
          <w:lang w:val="bg-BG"/>
        </w:rPr>
        <w:t>чл. 73 ал. 2 се отменя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bookmarkStart w:id="21" w:name="1836779"/>
      <w:bookmarkStart w:id="22" w:name="1836778"/>
      <w:bookmarkEnd w:id="21"/>
      <w:bookmarkEnd w:id="22"/>
      <w:r>
        <w:rPr>
          <w:rFonts w:cs="HebarU" w:ascii="HebarU" w:hAnsi="HebarU"/>
          <w:szCs w:val="24"/>
          <w:lang w:val="bg-BG"/>
        </w:rPr>
        <w:t xml:space="preserve">17. В </w:t>
      </w:r>
      <w:r>
        <w:rPr>
          <w:rFonts w:cs="HebarU" w:ascii="HebarU" w:hAnsi="HebarU"/>
          <w:bCs/>
          <w:szCs w:val="24"/>
          <w:lang w:val="bg-BG"/>
        </w:rPr>
        <w:t>чл. 7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т.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авилата и редът за заверяване на учебните дисциплини и семестъра се определят с Правилника за учебн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В чл. 98 се създават т.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а се преместват в друга научна организация или в друга форма на обучение при условия и по ред, определени с Правилника за докторантурата във ВВ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color w:val="000000"/>
          <w:szCs w:val="24"/>
          <w:lang w:val="bg-BG"/>
        </w:rPr>
        <w:t>да прекъсват обучението си за срок, не по-дълъг от 3 години, при продължително заболяване, бременност, отпуск аз отглеждане на малко дете и по други уважителни причини, както и да продължат обучението си, като подадат писмена мол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В ч</w:t>
      </w:r>
      <w:r>
        <w:rPr>
          <w:rFonts w:cs="HebarU" w:ascii="HebarU" w:hAnsi="HebarU"/>
          <w:bCs/>
          <w:szCs w:val="24"/>
          <w:lang w:val="bg-BG"/>
        </w:rPr>
        <w:t>л. 100 се създават ал. 4 и 5:</w:t>
      </w:r>
    </w:p>
    <w:p>
      <w:pPr>
        <w:pStyle w:val="Normal"/>
        <w:spacing w:before="120" w:after="0"/>
        <w:ind w:firstLine="1134"/>
        <w:jc w:val="both"/>
        <w:rPr/>
      </w:pPr>
      <w:bookmarkStart w:id="23" w:name="1836786"/>
      <w:bookmarkEnd w:id="23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Студентският съвет избира измежду членовете си председател, който организира и ръководи дейността му и го представлява пред органите за управление на ВВМУ </w:t>
      </w:r>
      <w:r>
        <w:rPr>
          <w:rFonts w:cs="HebarU" w:ascii="HebarU" w:hAnsi="HebarU"/>
          <w:lang w:val="ru-RU"/>
        </w:rPr>
        <w:t>„Н. Й. Вапцаров”</w:t>
      </w:r>
      <w:r>
        <w:rPr>
          <w:rFonts w:cs="HebarU" w:ascii="HebarU" w:hAnsi="HebarU"/>
          <w:szCs w:val="24"/>
          <w:lang w:val="bg-BG"/>
        </w:rPr>
        <w:t>, пред основните и обслужващите звена в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Мандатът на студентите и докторантите в общото събрание и в студентския съвет на ВВМУ "Н. Й. Вапцаров" е две години с право да бъдат избирани за още един манд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В ч</w:t>
      </w:r>
      <w:r>
        <w:rPr>
          <w:rFonts w:cs="HebarU" w:ascii="HebarU" w:hAnsi="HebarU"/>
          <w:bCs/>
          <w:szCs w:val="24"/>
          <w:lang w:val="bg-BG"/>
        </w:rPr>
        <w:t xml:space="preserve">л. 10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в т. 1 накрая се поставя запетая и се добавя </w:t>
      </w:r>
      <w:r>
        <w:rPr>
          <w:rFonts w:cs="HebarU" w:ascii="HebarU" w:hAnsi="HebarU"/>
          <w:szCs w:val="24"/>
          <w:lang w:val="bg-BG"/>
        </w:rPr>
        <w:t>„както и в съвета на настоятел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10 </w:t>
      </w:r>
      <w:r>
        <w:rPr>
          <w:rFonts w:cs="HebarU" w:ascii="HebarU" w:hAnsi="HebarU"/>
          <w:bCs/>
          <w:szCs w:val="24"/>
          <w:lang w:val="bg-BG"/>
        </w:rPr>
        <w:t xml:space="preserve">накрая се поставя запетая и се добавя </w:t>
      </w:r>
      <w:r>
        <w:rPr>
          <w:rFonts w:cs="HebarU" w:ascii="HebarU" w:hAnsi="HebarU"/>
          <w:szCs w:val="24"/>
          <w:lang w:val="bg-BG"/>
        </w:rPr>
        <w:t>„както и при разработването на въпросите за проучване на студентското мнение”.</w:t>
      </w:r>
    </w:p>
    <w:p>
      <w:pPr>
        <w:pStyle w:val="Normal"/>
        <w:numPr>
          <w:ilvl w:val="0"/>
          <w:numId w:val="0"/>
        </w:numPr>
        <w:spacing w:before="120" w:after="0"/>
        <w:ind w:left="540" w:firstLine="594"/>
        <w:jc w:val="both"/>
        <w:outlineLvl w:val="2"/>
        <w:rPr/>
      </w:pPr>
      <w:bookmarkStart w:id="24" w:name="1418458"/>
      <w:bookmarkStart w:id="25" w:name="X11"/>
      <w:bookmarkStart w:id="26" w:name="X10"/>
      <w:bookmarkEnd w:id="24"/>
      <w:bookmarkEnd w:id="25"/>
      <w:bookmarkEnd w:id="26"/>
      <w:r>
        <w:rPr>
          <w:rFonts w:cs="HebarU" w:ascii="HebarU" w:hAnsi="HebarU"/>
          <w:bCs/>
          <w:szCs w:val="24"/>
          <w:lang w:val="bg-BG"/>
        </w:rPr>
        <w:t xml:space="preserve">21. Наименованието на глава пета се изменя така: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УЧЕБНА ДЕЙ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2. Член 10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02. (1) Учебната дейност се ръководи, координира и контролира от заместник-началника по учебната и научнат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Учебната дейност се организира и провежда в съответствие с този правилник и Правилника за учеб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Отдел „Учебна дейност и управление на качеството” е административно звено, пряко подчинено на заместник-началника по учебната и научната част, което организира, планира и управлява учебния процес и контролира качеството му с оглед най-доброто осъществяване на учебната дейност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3. В чл. 103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Формите на обучение във ВВМУ "Н. Й. Вапцаров" са редовна, задочна и дистанционна.”</w:t>
      </w:r>
    </w:p>
    <w:p>
      <w:pPr>
        <w:pStyle w:val="NormalWeb"/>
        <w:spacing w:before="120" w:after="0"/>
        <w:ind w:firstLine="1134"/>
        <w:jc w:val="both"/>
        <w:rPr/>
      </w:pPr>
      <w:bookmarkStart w:id="27" w:name="1836787"/>
      <w:bookmarkStart w:id="28" w:name="1418459"/>
      <w:bookmarkEnd w:id="27"/>
      <w:bookmarkEnd w:id="28"/>
      <w:r>
        <w:rPr>
          <w:rFonts w:cs="HebarU" w:ascii="HebarU" w:hAnsi="HebarU"/>
          <w:bCs/>
          <w:color w:val="000000"/>
        </w:rPr>
        <w:t>24. Член 104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Чл. 104. (1) Висшето военноморско училище „Н. Й. Вапцаров” провежда обучение за придобиване на висше образование след завършено средно образование в следните степен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</w:rPr>
        <w:t xml:space="preserve">1. образователно-квалификационна степен "бакалавър", за придобиването на която в съответствие с учебния план се изискват не </w:t>
        <w:br/>
        <w:t>по-малко от 240 кредита със срок на обучение, не по-малък от 4 години</w:t>
      </w:r>
      <w:r>
        <w:rPr>
          <w:rFonts w:cs="HebarU" w:ascii="HebarU" w:hAnsi="HebarU"/>
          <w:color w:val="000000"/>
          <w:lang w:val="ru-RU"/>
        </w:rPr>
        <w:t>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образователно-квалификационна степен "магистър", за придобиването на която се изискват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) не по-малко от 300 кредита съгласно учебния план със срок на обучение не по-малък от 5 годи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</w:rPr>
        <w:t xml:space="preserve">б) не по-малко от </w:t>
      </w:r>
      <w:r>
        <w:rPr>
          <w:rFonts w:cs="HebarU" w:ascii="HebarU" w:hAnsi="HebarU"/>
          <w:color w:val="000000"/>
          <w:lang w:val="ru-RU"/>
        </w:rPr>
        <w:t>60</w:t>
      </w:r>
      <w:r>
        <w:rPr>
          <w:rFonts w:cs="HebarU" w:ascii="HebarU" w:hAnsi="HebarU"/>
          <w:color w:val="000000"/>
        </w:rPr>
        <w:t xml:space="preserve"> кредита след придобита образователно-квалификационна степен "бакалавър" по т. 1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(2) Обучението в образователно-квалификационна степен "бакалавър" по ал. 1, т. 1 в съответствие с учебния план осигурява широкопрофилна подготовка или специализирана професионална подготовка по професионални направления и специалнос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(3) Обучението в образователно-квалификационна степен "магистър" осигурява задълбочена фундаментална подготовка, съчетана с профилиране в определена специалнос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(4) Обучението в образователната и научна степен "доктор" се осъществява по научни специал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Създава се чл. 10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104а. (1) </w:t>
      </w:r>
      <w:r>
        <w:rPr>
          <w:rFonts w:cs="HebarU" w:ascii="HebarU" w:hAnsi="HebarU"/>
          <w:bCs/>
          <w:color w:val="000000"/>
          <w:lang w:val="ru-RU"/>
        </w:rPr>
        <w:t>Висшето военноморско училище</w:t>
      </w:r>
      <w:r>
        <w:rPr>
          <w:rFonts w:cs="HebarU" w:ascii="HebarU" w:hAnsi="HebarU"/>
          <w:color w:val="000000"/>
          <w:szCs w:val="24"/>
          <w:lang w:val="bg-BG"/>
        </w:rPr>
        <w:t xml:space="preserve"> "Н. Й. Вапцаров" може да обучава чуждестранни граждани във всички форми на докторантура по акредитирани научни специал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Лицата по ал. 1 </w:t>
      </w:r>
      <w:r>
        <w:rPr>
          <w:rFonts w:cs="HebarU" w:ascii="HebarU" w:hAnsi="HebarU"/>
          <w:color w:val="000000"/>
          <w:szCs w:val="24"/>
          <w:lang w:val="ru-RU"/>
        </w:rPr>
        <w:t xml:space="preserve">се приемат при условията и по реда, определени в </w:t>
      </w:r>
      <w:r>
        <w:rPr>
          <w:rFonts w:cs="HebarU" w:ascii="HebarU" w:hAnsi="HebarU"/>
          <w:color w:val="000000"/>
          <w:szCs w:val="24"/>
          <w:lang w:val="bg-BG"/>
        </w:rPr>
        <w:t xml:space="preserve">раздел </w:t>
      </w:r>
      <w:r>
        <w:rPr>
          <w:rFonts w:cs="HebarU" w:ascii="HebarU" w:hAnsi="HebarU"/>
          <w:color w:val="000000"/>
          <w:szCs w:val="24"/>
          <w:lang w:val="en-US"/>
        </w:rPr>
        <w:t>III</w:t>
      </w:r>
      <w:r>
        <w:rPr>
          <w:rFonts w:cs="HebarU" w:ascii="HebarU" w:hAnsi="HebarU"/>
          <w:color w:val="000000"/>
          <w:szCs w:val="24"/>
          <w:lang w:val="ru-RU"/>
        </w:rPr>
        <w:t xml:space="preserve"> от Наредбата за държавните изисквания за приемане и обучение на докторантите</w:t>
      </w:r>
      <w:r>
        <w:rPr>
          <w:rFonts w:cs="HebarU" w:ascii="HebarU" w:hAnsi="HebarU"/>
          <w:color w:val="000000"/>
          <w:szCs w:val="24"/>
          <w:lang w:val="bg-BG"/>
        </w:rPr>
        <w:t>, п</w:t>
      </w:r>
      <w:r>
        <w:rPr>
          <w:rFonts w:cs="HebarU" w:ascii="HebarU" w:hAnsi="HebarU"/>
          <w:color w:val="000000"/>
          <w:szCs w:val="24"/>
          <w:lang w:val="ru-RU"/>
        </w:rPr>
        <w:t>риета с Постановление № 222 на Министерския съвет от 2000 г. (обн., ДВ, бр. 90 от 2000 г.; изм. и доп., бр. 78 от 2004 г.)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bookmarkStart w:id="29" w:name="1836790"/>
      <w:bookmarkStart w:id="30" w:name="1836788"/>
      <w:bookmarkEnd w:id="29"/>
      <w:bookmarkEnd w:id="30"/>
      <w:r>
        <w:rPr>
          <w:rFonts w:cs="HebarU" w:ascii="HebarU" w:hAnsi="HebarU"/>
          <w:bCs/>
          <w:color w:val="000000"/>
          <w:szCs w:val="24"/>
          <w:lang w:val="bg-BG"/>
        </w:rPr>
        <w:t>26.</w:t>
      </w:r>
      <w:r>
        <w:rPr>
          <w:rFonts w:cs="HebarU" w:ascii="HebarU" w:hAnsi="HebarU"/>
          <w:bCs/>
          <w:szCs w:val="24"/>
          <w:lang w:val="bg-BG"/>
        </w:rPr>
        <w:t xml:space="preserve"> В чл. 109, ал. 11 накрая се добавя </w:t>
      </w:r>
      <w:r>
        <w:rPr>
          <w:rFonts w:cs="HebarU" w:ascii="HebarU" w:hAnsi="HebarU"/>
          <w:szCs w:val="24"/>
          <w:lang w:val="bg-BG"/>
        </w:rPr>
        <w:t xml:space="preserve">„съгласувано с министъра на образованието и науката.” </w:t>
      </w:r>
    </w:p>
    <w:p>
      <w:pPr>
        <w:pStyle w:val="Normal"/>
        <w:spacing w:before="120" w:after="0"/>
        <w:ind w:firstLine="1134"/>
        <w:jc w:val="both"/>
        <w:rPr/>
      </w:pPr>
      <w:bookmarkStart w:id="31" w:name="1418472"/>
      <w:bookmarkStart w:id="32" w:name="X13"/>
      <w:bookmarkEnd w:id="31"/>
      <w:bookmarkEnd w:id="32"/>
      <w:r>
        <w:rPr>
          <w:rFonts w:cs="HebarU" w:ascii="HebarU" w:hAnsi="HebarU"/>
          <w:bCs/>
          <w:szCs w:val="24"/>
          <w:lang w:val="bg-BG"/>
        </w:rPr>
        <w:t>27. В чл. 116 ал.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Основна форма на оценяване на знанията са изпитите, които са писмени, освен когато спецификата на учебната дисциплина и/или модул изисква друго. Писмените материали от проверката на знанията и уменията се съхраняват за срок, не по-малък от една година от провежд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8. В чл. 118, ал. 3 се отмен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9. В чл. 1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</w:t>
      </w:r>
      <w:r>
        <w:rPr>
          <w:rFonts w:cs="HebarU" w:ascii="HebarU" w:hAnsi="HebarU"/>
          <w:szCs w:val="24"/>
          <w:lang w:val="bg-BG"/>
        </w:rPr>
        <w:t xml:space="preserve"> ал. 1 думите „и присъствие повече от 50 на сто от учебното време на дисциплинат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 думите „или при отсъствия повече от 50 на сто от учебното време за семестъра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„отбиване на военна служб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0. В чл. 121, ал.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всеки семестър се определят една редовна изпитна сесия и една поправителна изпитна сесия, която се провежда до началото на следващия семес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учебната година се провежда ликвидационна изпитна сесия непосредствено със започването на зимния семестър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1. В чл. 122 ал. 3 се изменя так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о ликвидационна изпитна сесия се допускат курсанти и студенти, получили не повече от една слаба оценка, след приключване на поправителните изпитни сесии за учебната година. Те се записват условно за учебната година.”</w:t>
      </w:r>
      <w:r>
        <w:rPr>
          <w:rFonts w:cs="HebarU" w:ascii="HebarU" w:hAnsi="HebarU"/>
          <w:szCs w:val="24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2. В чл. 13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осегашният текст</w:t>
      </w:r>
      <w:r>
        <w:rPr>
          <w:rFonts w:cs="HebarU" w:ascii="HebarU" w:hAnsi="HebarU"/>
          <w:szCs w:val="24"/>
          <w:lang w:val="bg-BG"/>
        </w:rPr>
        <w:t xml:space="preserve">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нкретната реализация и ръководството на учебната практика се осъществява от основните звена.”</w:t>
      </w:r>
    </w:p>
    <w:p>
      <w:pPr>
        <w:pStyle w:val="Normal"/>
        <w:spacing w:before="120" w:after="0"/>
        <w:ind w:firstLine="1134"/>
        <w:jc w:val="both"/>
        <w:rPr/>
      </w:pPr>
      <w:bookmarkStart w:id="33" w:name="1836818"/>
      <w:bookmarkStart w:id="34" w:name="X1A"/>
      <w:bookmarkEnd w:id="33"/>
      <w:bookmarkEnd w:id="34"/>
      <w:r>
        <w:rPr>
          <w:rFonts w:cs="HebarU" w:ascii="HebarU" w:hAnsi="HebarU"/>
          <w:bCs/>
          <w:szCs w:val="24"/>
          <w:lang w:val="bg-BG"/>
        </w:rPr>
        <w:t>33. В чл. 15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в ал. 1 след думите „да се обучават” се добавя </w:t>
      </w:r>
      <w:r>
        <w:rPr>
          <w:rFonts w:cs="HebarU" w:ascii="HebarU" w:hAnsi="HebarU"/>
          <w:szCs w:val="24"/>
          <w:lang w:val="bg-BG"/>
        </w:rPr>
        <w:t>„като студенти и докторан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линея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ru-RU"/>
        </w:rPr>
        <w:t>2) Условията и редът за кандидатстване на кадровите военнослужещи се определят с Правилника за кадрова военна служб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Правилника за приемане на студенти във ВВМУ "Н. Й. Вапцаров"</w:t>
      </w:r>
      <w:r>
        <w:rPr>
          <w:rFonts w:cs="HebarU" w:ascii="HebarU" w:hAnsi="HebarU"/>
          <w:szCs w:val="24"/>
          <w:lang w:val="bg-BG"/>
        </w:rPr>
        <w:t xml:space="preserve"> и заповед на министъра на отбраната.” </w:t>
      </w:r>
    </w:p>
    <w:p>
      <w:pPr>
        <w:pStyle w:val="Normal"/>
        <w:spacing w:before="120" w:after="0"/>
        <w:ind w:firstLine="1134"/>
        <w:jc w:val="both"/>
        <w:rPr/>
      </w:pPr>
      <w:bookmarkStart w:id="35" w:name="1836812"/>
      <w:bookmarkEnd w:id="35"/>
      <w:r>
        <w:rPr>
          <w:rFonts w:cs="HebarU" w:ascii="HebarU" w:hAnsi="HebarU"/>
          <w:bCs/>
          <w:szCs w:val="24"/>
          <w:lang w:val="bg-BG"/>
        </w:rPr>
        <w:t xml:space="preserve">34. В чл. 154в, </w:t>
      </w:r>
      <w:r>
        <w:rPr>
          <w:rFonts w:cs="HebarU" w:ascii="HebarU" w:hAnsi="HebarU"/>
          <w:szCs w:val="24"/>
          <w:lang w:val="bg-BG"/>
        </w:rPr>
        <w:t xml:space="preserve">ал. 1 накрая се добавя „и докторант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5. В ч</w:t>
      </w:r>
      <w:r>
        <w:rPr>
          <w:rFonts w:cs="HebarU" w:ascii="HebarU" w:hAnsi="HebarU"/>
          <w:szCs w:val="24"/>
          <w:lang w:val="bg-BG"/>
        </w:rPr>
        <w:t>л. 154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досегашният текст </w:t>
      </w:r>
      <w:r>
        <w:rPr>
          <w:rFonts w:cs="HebarU" w:ascii="HebarU" w:hAnsi="HebarU"/>
          <w:szCs w:val="24"/>
          <w:lang w:val="bg-BG"/>
        </w:rPr>
        <w:t>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дът и правилата за провеждане на изпитите, предвидени в индивидуалните планове за обучение на докторантите, са еднакви с тези за задочно обуч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6. В чл. 155 се създава ал. 6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6) Диплома за завършена образователно-квалификационна степен по ал. 4 се издава след </w:t>
      </w:r>
      <w:r>
        <w:rPr>
          <w:rFonts w:cs="HebarU" w:ascii="HebarU" w:hAnsi="HebarU"/>
          <w:color w:val="000000"/>
          <w:szCs w:val="24"/>
          <w:lang w:val="ru-RU"/>
        </w:rPr>
        <w:t>изпълн</w:t>
      </w:r>
      <w:r>
        <w:rPr>
          <w:rFonts w:cs="HebarU" w:ascii="HebarU" w:hAnsi="HebarU"/>
          <w:color w:val="000000"/>
          <w:szCs w:val="24"/>
          <w:lang w:val="bg-BG"/>
        </w:rPr>
        <w:t>ение на</w:t>
      </w:r>
      <w:r>
        <w:rPr>
          <w:rFonts w:cs="HebarU" w:ascii="HebarU" w:hAnsi="HebarU"/>
          <w:color w:val="000000"/>
          <w:szCs w:val="24"/>
          <w:lang w:val="ru-RU"/>
        </w:rPr>
        <w:t xml:space="preserve"> изискванията по учебния план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color w:val="000000"/>
          <w:szCs w:val="24"/>
          <w:lang w:val="ru-RU"/>
        </w:rPr>
        <w:t xml:space="preserve"> включително за учебно-плавателната практика</w:t>
      </w:r>
      <w:r>
        <w:rPr>
          <w:rFonts w:cs="HebarU" w:ascii="HebarU" w:hAnsi="HebarU"/>
          <w:color w:val="000000"/>
          <w:szCs w:val="24"/>
          <w:lang w:val="bg-BG"/>
        </w:rPr>
        <w:t>, независимо от календарния срок на обуч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Създава се чл. 16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9а. (1) Във ВВМУ „Н. Й. Вапцаров” може да се обучават във всички форми на докторантура по акредитираните научни специалности лица – български граждани, работещи извън Министерството на отбраната, като разходите за обучение и защита са за сметка на обучаваното лице или на заявителя на докторан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едът за приемане за обучение по ал. 1 и таксите за обучение се определят с Правилника за докторантурата.”</w:t>
      </w:r>
    </w:p>
    <w:p>
      <w:pPr>
        <w:pStyle w:val="Normal"/>
        <w:spacing w:before="120" w:after="0"/>
        <w:ind w:firstLine="1134"/>
        <w:jc w:val="both"/>
        <w:rPr/>
      </w:pPr>
      <w:bookmarkStart w:id="36" w:name="1836839"/>
      <w:bookmarkStart w:id="37" w:name="1418512"/>
      <w:bookmarkEnd w:id="36"/>
      <w:bookmarkEnd w:id="37"/>
      <w:r>
        <w:rPr>
          <w:rFonts w:cs="HebarU" w:ascii="HebarU" w:hAnsi="HebarU"/>
          <w:szCs w:val="24"/>
          <w:lang w:val="bg-BG"/>
        </w:rPr>
        <w:t>38. Член 17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70. (1) Обучението в докторантура се извършва с минимален срок на подготовк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редовно обучение след придобита образователно-квалификационна степен "магистър" - 3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задочно обучение след придобита образователно-квалификационна степен "магистър" - 4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дистанционно обучение след придобита образователно-квалификационна степен "магистър" - 3 годи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рез самостоятелна подготовка след придобита образователно-квалификационна степен "магистър" -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ru-RU"/>
        </w:rPr>
        <w:t>Дистанционната форма на обучение е равнопоставена на редовната форма на обучение по отношение на съдържанието на учебния план, изискван брой кредити за съответната специалност, диплома за завършена образователно-квалификационна степен и професионална квалификация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9. В чл. 177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досегашният текст </w:t>
      </w:r>
      <w:r>
        <w:rPr>
          <w:rFonts w:cs="HebarU" w:ascii="HebarU" w:hAnsi="HebarU"/>
          <w:szCs w:val="24"/>
          <w:lang w:val="bg-BG"/>
        </w:rPr>
        <w:t>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оучването на мнението на обучаемите, анализът и оповестяването на резултатите от него се извършват съгласно Процедури за провеждане на анкети във ВВМУ "Н. Й. Вапцаров".</w:t>
      </w:r>
      <w:bookmarkStart w:id="38" w:name="1836858"/>
      <w:bookmarkStart w:id="39" w:name="1836857"/>
      <w:bookmarkStart w:id="40" w:name="1836856"/>
      <w:bookmarkStart w:id="41" w:name="X21"/>
      <w:bookmarkStart w:id="42" w:name="1836840"/>
      <w:bookmarkEnd w:id="38"/>
      <w:bookmarkEnd w:id="39"/>
      <w:bookmarkEnd w:id="40"/>
      <w:bookmarkEnd w:id="41"/>
      <w:bookmarkEnd w:id="42"/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40. </w:t>
      </w:r>
      <w:r>
        <w:rPr>
          <w:rFonts w:cs="HebarU" w:ascii="HebarU" w:hAnsi="HebarU"/>
        </w:rPr>
        <w:t>Наименованието на глава осма се изменя така:</w:t>
      </w:r>
    </w:p>
    <w:p>
      <w:pPr>
        <w:pStyle w:val="NormalWeb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НАУЧНОИЗСЛЕДОВАТЕЛСКА И РАЗВОЙНА ДЕЙНОС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1. Член 185 се изменя так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5. (1) Научноизследователската и развойната дейност във ВВМУ "Н. Й. Вапцаров" се ръководи от заместник-началника на училището по учебната и научнат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едът за провеждането на научноизследователската и развойната дейност се урежда с правилник, приет от Академичния съвет.”</w:t>
      </w:r>
    </w:p>
    <w:p>
      <w:pPr>
        <w:pStyle w:val="Normal"/>
        <w:spacing w:before="120" w:after="0"/>
        <w:ind w:firstLine="1134"/>
        <w:jc w:val="both"/>
        <w:rPr/>
      </w:pPr>
      <w:bookmarkStart w:id="43" w:name="1836843"/>
      <w:bookmarkEnd w:id="43"/>
      <w:r>
        <w:rPr>
          <w:rFonts w:cs="HebarU" w:ascii="HebarU" w:hAnsi="HebarU"/>
          <w:bCs/>
          <w:szCs w:val="24"/>
          <w:lang w:val="bg-BG"/>
        </w:rPr>
        <w:t>42. В чл. 186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</w:t>
      </w:r>
      <w:r>
        <w:rPr>
          <w:rFonts w:cs="HebarU" w:ascii="HebarU" w:hAnsi="HebarU"/>
          <w:szCs w:val="24"/>
          <w:lang w:val="bg-BG"/>
        </w:rPr>
        <w:t xml:space="preserve"> т. 2 накрая се добавя „и превръщането му в комплексен учебно-изследователски процес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граждане на съвременна изследователска и образователно-квалификационна инфраструктура във ВВМУ "Н. Й. Вапцаров".”</w:t>
      </w:r>
    </w:p>
    <w:p>
      <w:pPr>
        <w:pStyle w:val="Normal"/>
        <w:spacing w:before="120" w:after="0"/>
        <w:ind w:firstLine="1134"/>
        <w:jc w:val="both"/>
        <w:rPr/>
      </w:pPr>
      <w:bookmarkStart w:id="44" w:name="1836844"/>
      <w:bookmarkEnd w:id="44"/>
      <w:r>
        <w:rPr>
          <w:rFonts w:cs="HebarU" w:ascii="HebarU" w:hAnsi="HebarU"/>
          <w:bCs/>
          <w:szCs w:val="24"/>
          <w:lang w:val="bg-BG"/>
        </w:rPr>
        <w:t>43. Член 18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187. </w:t>
      </w:r>
      <w:r>
        <w:rPr>
          <w:rFonts w:cs="HebarU" w:ascii="HebarU" w:hAnsi="HebarU"/>
          <w:szCs w:val="24"/>
          <w:lang w:val="bg-BG"/>
        </w:rPr>
        <w:t xml:space="preserve">Научноизследователската и развойната дейност във ВВМУ "Н. Й. Вапцаров" включва: </w:t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перспективни изследвания:</w:t>
      </w:r>
      <w:r>
        <w:rPr>
          <w:rFonts w:cs="HebarU" w:ascii="HebarU" w:hAnsi="HebarU"/>
          <w:spacing w:val="0"/>
          <w:szCs w:val="24"/>
        </w:rPr>
        <w:t xml:space="preserve"> теоретични, информационно-аналитични и технологични изследвания и др.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учно-приложни изследвания и развойна дейност:</w:t>
      </w:r>
      <w:r>
        <w:rPr>
          <w:rFonts w:cs="HebarU" w:ascii="HebarU" w:hAnsi="HebarU"/>
          <w:szCs w:val="24"/>
          <w:lang w:val="bg-BG"/>
        </w:rPr>
        <w:t xml:space="preserve"> изследвания, анализи, конструкторски и технологични разработки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емонстрации на нови технологии, перспективни концепции и популяризиране на резултатите от </w:t>
      </w:r>
      <w:r>
        <w:rPr>
          <w:rFonts w:cs="HebarU" w:ascii="HebarU" w:hAnsi="HebarU"/>
          <w:szCs w:val="24"/>
          <w:lang w:val="bg-BG"/>
        </w:rPr>
        <w:t>научноизследователската и развойната дейност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витие на инфраструктурата за научни изследвания чрез изграждане и усъвършенстване на научноизследователски лаборатории и информационни системи за нуждите на научноизследователската и развойната дейност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рганизационна дейност и информационно осигуряване включващ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не и провеждане на научни форуми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убликуване на резултатите от научни и приложни изследвания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нформационно-консултативна и патентна дейност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научно-квалификационна дейност - осигуряване на изследвания, свързани с повишаване на научната и езиковата квалификация на научно- преподавателския състав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 интегриране на ВВМУ </w:t>
      </w:r>
      <w:r>
        <w:rPr>
          <w:rFonts w:cs="HebarU" w:ascii="HebarU" w:hAnsi="HebarU"/>
          <w:szCs w:val="24"/>
          <w:lang w:val="bg-BG"/>
        </w:rPr>
        <w:t xml:space="preserve">"Н. Й. Вапцаров" </w:t>
      </w:r>
      <w:r>
        <w:rPr>
          <w:rFonts w:cs="HebarU" w:ascii="HebarU" w:hAnsi="HebarU"/>
          <w:bCs/>
          <w:szCs w:val="24"/>
          <w:lang w:val="bg-BG"/>
        </w:rPr>
        <w:t xml:space="preserve">с други институти и внедрителски звена по </w:t>
      </w:r>
      <w:r>
        <w:rPr>
          <w:rFonts w:cs="HebarU" w:ascii="HebarU" w:hAnsi="HebarU"/>
          <w:szCs w:val="24"/>
          <w:lang w:val="bg-BG"/>
        </w:rPr>
        <w:t>научноизследователската и развойната дейност</w:t>
      </w:r>
      <w:r>
        <w:rPr>
          <w:rFonts w:cs="HebarU" w:ascii="HebarU" w:hAnsi="HebarU"/>
          <w:bCs/>
          <w:szCs w:val="24"/>
          <w:lang w:val="bg-BG"/>
        </w:rPr>
        <w:t xml:space="preserve"> и координиране на научната политика на училището с потребителския сектор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участие в международното научно сътрудничество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bookmarkStart w:id="45" w:name="1836845"/>
      <w:bookmarkEnd w:id="45"/>
      <w:r>
        <w:rPr>
          <w:rFonts w:cs="HebarU" w:ascii="HebarU" w:hAnsi="HebarU"/>
          <w:bCs/>
          <w:szCs w:val="24"/>
          <w:lang w:val="bg-BG"/>
        </w:rPr>
        <w:t>44. В чл. 18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</w:t>
      </w:r>
      <w:r>
        <w:rPr>
          <w:rFonts w:cs="HebarU" w:ascii="HebarU" w:hAnsi="HebarU"/>
          <w:szCs w:val="24"/>
          <w:lang w:val="bg-BG"/>
        </w:rPr>
        <w:t xml:space="preserve"> ал. 1 думата „факултетите” се заменя с „основните зве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накрая се добавя „и докторантите, която се оценява при атестацията им”.</w:t>
      </w:r>
    </w:p>
    <w:p>
      <w:pPr>
        <w:pStyle w:val="Normal"/>
        <w:spacing w:before="120" w:after="0"/>
        <w:ind w:firstLine="1134"/>
        <w:jc w:val="both"/>
        <w:rPr/>
      </w:pPr>
      <w:bookmarkStart w:id="46" w:name="1836846"/>
      <w:bookmarkEnd w:id="46"/>
      <w:r>
        <w:rPr>
          <w:rFonts w:cs="HebarU" w:ascii="HebarU" w:hAnsi="HebarU"/>
          <w:szCs w:val="24"/>
          <w:lang w:val="bg-BG"/>
        </w:rPr>
        <w:t>45. В чл. 190, ал. 1 думите „</w:t>
      </w:r>
      <w:r>
        <w:rPr>
          <w:rFonts w:cs="HebarU" w:ascii="HebarU" w:hAnsi="HebarU"/>
          <w:szCs w:val="24"/>
          <w:lang w:val="ru-RU"/>
        </w:rPr>
        <w:t>сесия, на която</w:t>
      </w:r>
      <w:r>
        <w:rPr>
          <w:rFonts w:cs="HebarU" w:ascii="HebarU" w:hAnsi="HebarU"/>
          <w:szCs w:val="24"/>
          <w:lang w:val="bg-BG"/>
        </w:rPr>
        <w:t>” се заменят с „научни форуми, на които”.</w:t>
      </w:r>
    </w:p>
    <w:p>
      <w:pPr>
        <w:pStyle w:val="Normal"/>
        <w:spacing w:before="120" w:after="0"/>
        <w:ind w:firstLine="1134"/>
        <w:jc w:val="both"/>
        <w:rPr/>
      </w:pPr>
      <w:bookmarkStart w:id="47" w:name="1836849"/>
      <w:bookmarkStart w:id="48" w:name="1836847"/>
      <w:bookmarkEnd w:id="47"/>
      <w:bookmarkEnd w:id="48"/>
      <w:r>
        <w:rPr>
          <w:rFonts w:cs="HebarU" w:ascii="HebarU" w:hAnsi="HebarU"/>
          <w:bCs/>
          <w:szCs w:val="24"/>
          <w:lang w:val="bg-BG"/>
        </w:rPr>
        <w:t>46. В чл. 19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Финансовото осигуряване на научноизследователската дейност се осъществява съ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редства от бюджета на училището в размер, не по-малко от 10 на сто спрямо издръжката на обучен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обствени приходи от научноизследователска, експертно- консултантска и квалификационна дейност, авторски права и др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след думите „Правилника за научноизследователската” се добавя „и развойна”.</w:t>
      </w:r>
    </w:p>
    <w:p>
      <w:pPr>
        <w:pStyle w:val="Normal"/>
        <w:spacing w:before="120" w:after="0"/>
        <w:ind w:firstLine="1134"/>
        <w:jc w:val="both"/>
        <w:rPr/>
      </w:pPr>
      <w:bookmarkStart w:id="49" w:name="1836851"/>
      <w:bookmarkStart w:id="50" w:name="1836850"/>
      <w:bookmarkEnd w:id="49"/>
      <w:bookmarkEnd w:id="50"/>
      <w:r>
        <w:rPr>
          <w:rFonts w:cs="HebarU" w:ascii="HebarU" w:hAnsi="HebarU"/>
          <w:bCs/>
          <w:szCs w:val="24"/>
          <w:lang w:val="bg-BG"/>
        </w:rPr>
        <w:t>47. Член 194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194. (1) Военноморският изследователски център (ВМИЦ) е специализирано обслужващо звено на </w:t>
      </w:r>
      <w:r>
        <w:rPr>
          <w:rFonts w:cs="HebarU" w:ascii="HebarU" w:hAnsi="HebarU"/>
          <w:bCs/>
          <w:szCs w:val="24"/>
          <w:lang w:val="bg-BG"/>
        </w:rPr>
        <w:t xml:space="preserve">ВВМУ </w:t>
      </w:r>
      <w:r>
        <w:rPr>
          <w:rFonts w:cs="HebarU" w:ascii="HebarU" w:hAnsi="HebarU"/>
          <w:szCs w:val="24"/>
          <w:lang w:val="bg-BG"/>
        </w:rPr>
        <w:t>"Н. Й. Вапцаров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оенноморският изследователски център привлича членове на академичния състав, друг състав от училището и външни специалист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не и провеждане на научноизследователска и развой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учно-производстве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разователно-квалификацион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Устройството и дейността на ВМИЦ се определят с правилник, приет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адемичн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51" w:name="1836852"/>
      <w:bookmarkEnd w:id="51"/>
      <w:r>
        <w:rPr>
          <w:rFonts w:cs="HebarU" w:ascii="HebarU" w:hAnsi="HebarU"/>
          <w:bCs/>
          <w:szCs w:val="24"/>
          <w:lang w:val="bg-BG"/>
        </w:rPr>
        <w:t>48. В чл. 195,</w:t>
      </w:r>
      <w:r>
        <w:rPr>
          <w:rFonts w:cs="HebarU" w:ascii="HebarU" w:hAnsi="HebarU"/>
          <w:szCs w:val="24"/>
          <w:lang w:val="bg-BG"/>
        </w:rPr>
        <w:t xml:space="preserve"> ал. 1 накрая се добавя ”по НИРД като нещатен съвещателен орган на началника на училището, с предмет на дейност - формиране на политиката, организиране на НИРД и приемане на разработките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9. Навсякъде в глава осма думите „научноизследователска дейност” се заменят с „НИР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0. В чл. 198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дът и организацията на издателската дейност се определят с правилник, приет от Академичн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1. В чл. 20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основният текст на </w:t>
      </w:r>
      <w:r>
        <w:rPr>
          <w:rFonts w:cs="HebarU" w:ascii="HebarU" w:hAnsi="HebarU"/>
          <w:szCs w:val="24"/>
          <w:lang w:val="bg-BG"/>
        </w:rPr>
        <w:t>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убсидията за издръжка на обучението се определя въз основа на: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създават се ал. 4, 5 и 6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Средствата по ал. 2, т. 1 се предоставят въз основа на броя на приетите за обучение студенти и докторанти по данните, предоставени от ВВМУ „Н. Й. Вапцаров” в регистъра по чл. 10, ал. 2, т. 3, буква "в" от ЗВ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5) Средствата по ал. 2, т. 2 се определят в размер не по-малко от </w:t>
        <w:br/>
        <w:t>10 на сто спрямо издръжката на обучение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6) Средствата за социално-битови разходи се определят на основата на действащите нормативни актов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52. </w:t>
      </w:r>
      <w:r>
        <w:rPr>
          <w:rFonts w:cs="HebarU" w:ascii="HebarU" w:hAnsi="HebarU"/>
          <w:szCs w:val="24"/>
          <w:lang w:val="ru-RU"/>
        </w:rPr>
        <w:t xml:space="preserve">Навсякъде в правилника </w:t>
      </w:r>
      <w:r>
        <w:rPr>
          <w:rFonts w:cs="HebarU" w:ascii="HebarU" w:hAnsi="HebarU"/>
          <w:bCs/>
          <w:color w:val="000000"/>
          <w:szCs w:val="24"/>
          <w:lang w:val="ru-RU"/>
        </w:rPr>
        <w:t>думите „образователна степен”, „образователни степени” и „образователните степени” се заменят съответно с „образователно-квалификационна степен”, „образователно-квалификационни степени” и „образователно-квалификационните степен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l">
    <w:name w:val="chl"/>
    <w:basedOn w:val="Normal"/>
    <w:qFormat/>
    <w:pPr>
      <w:widowControl w:val="false"/>
      <w:tabs>
        <w:tab w:val="clear" w:pos="720"/>
        <w:tab w:val="left" w:pos="426" w:leader="none"/>
      </w:tabs>
      <w:overflowPunct w:val="false"/>
      <w:autoSpaceDE w:val="false"/>
      <w:spacing w:lineRule="auto" w:line="360" w:before="0" w:after="120"/>
      <w:jc w:val="both"/>
      <w:textAlignment w:val="baseline"/>
    </w:pPr>
    <w:rPr>
      <w:rFonts w:ascii="Arial" w:hAnsi="Arial" w:cs="Arial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0:00Z</dcterms:created>
  <dc:creator>Бойка Владова</dc:creator>
  <dc:description/>
  <cp:keywords/>
  <dc:language>en-US</dc:language>
  <cp:lastModifiedBy>dbman</cp:lastModifiedBy>
  <cp:lastPrinted>2008-12-16T15:55:00Z</cp:lastPrinted>
  <dcterms:modified xsi:type="dcterms:W3CDTF">2008-12-17T08:50:00Z</dcterms:modified>
  <cp:revision>2</cp:revision>
  <dc:subject/>
  <dc:title>Р Е П У Б Л И К А   Б Ъ Л Г А Р И Я</dc:title>
</cp:coreProperties>
</file>