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before="0" w:after="0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9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8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2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1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прие</w:t>
              <w:softHyphen/>
              <w:t>мане проект на Национална програма за безопасност и здраве при работа - 2009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 xml:space="preserve">Приема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  <w:szCs w:val="24"/>
                  <w:lang w:val="bg-BG"/>
                </w:rPr>
                <w:t>Националната програма за безопасност и здраве при работа - 2009 г.</w:t>
              </w:r>
            </w:hyperlink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spacing w:before="360" w:after="0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4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39:00Z</dcterms:created>
  <dc:creator>dbman</dc:creator>
  <dc:description/>
  <cp:keywords/>
  <dc:language>en-US</dc:language>
  <cp:lastModifiedBy>dbman</cp:lastModifiedBy>
  <dcterms:modified xsi:type="dcterms:W3CDTF">2008-12-29T09:37:00Z</dcterms:modified>
  <cp:revision>2</cp:revision>
  <dc:subject/>
  <dc:title>И З В Л Е Ч Е Н И Е</dc:title>
</cp:coreProperties>
</file>