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before="0" w:after="0"/>
        <w:jc w:val="righ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9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8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6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</w:t>
              <w:softHyphen/>
              <w:t>кона за подземните богатства, в площта „Средецка река”, разположе</w:t>
              <w:softHyphen/>
              <w:t>на в землището на гр. Средец, общи</w:t>
              <w:softHyphen/>
              <w:t>на Средец, област Бургас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проекта на Разреше</w:t>
              <w:softHyphen/>
              <w:t>ние от министъра на регионалното раз</w:t>
              <w:softHyphen/>
              <w:t>витие и благоустройството на „Таурус-2001” ЕООД - Бургас, за проучване на строителни материали - подземни богат</w:t>
              <w:softHyphen/>
              <w:t>ства по чл. 2, ал. 1, т. 5 от Закона за подземните богатства, в площта „Сре</w:t>
              <w:softHyphen/>
              <w:t>децка река”, разположена в землището на гр. Средец, община Средец, област Бургас.</w:t>
            </w:r>
          </w:p>
        </w:tc>
      </w:tr>
    </w:tbl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360" w:after="0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43:00Z</dcterms:created>
  <dc:creator>dbman</dc:creator>
  <dc:description/>
  <cp:keywords/>
  <dc:language>en-US</dc:language>
  <cp:lastModifiedBy>dbman</cp:lastModifiedBy>
  <dcterms:modified xsi:type="dcterms:W3CDTF">2008-12-20T08:43:00Z</dcterms:modified>
  <cp:revision>2</cp:revision>
  <dc:subject/>
  <dc:title>И З В Л Е Ч Е Н И Е</dc:title>
</cp:coreProperties>
</file>