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98"/>
        <w:gridCol w:w="5580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резулта</w:t>
              <w:softHyphen/>
              <w:t>тите и взетите решения на заседа</w:t>
              <w:softHyphen/>
              <w:t>нието на Съвета на Европейския съюз по земеделие и рибарство, про</w:t>
              <w:softHyphen/>
              <w:t>ведено от 18 до 20 ноември 2008 г. в Брюксе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5:00Z</dcterms:created>
  <dc:creator>dbman</dc:creator>
  <dc:description/>
  <cp:keywords/>
  <dc:language>en-US</dc:language>
  <cp:lastModifiedBy>dbman</cp:lastModifiedBy>
  <dcterms:modified xsi:type="dcterms:W3CDTF">2008-12-20T08:45:00Z</dcterms:modified>
  <cp:revision>2</cp:revision>
  <dc:subject/>
  <dc:title>И З В Л Е Ч Е Н И Е</dc:title>
</cp:coreProperties>
</file>