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4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</w:t>
              <w:softHyphen/>
              <w:t>мане на Национална програма за действие по околна среда и здраве, 2008-2013 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1. 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Националната програ</w:t>
                <w:softHyphen/>
                <w:t>ма за действие по околна среда и здра</w:t>
                <w:softHyphen/>
                <w:t>ве, 2008-2013 г.</w:t>
              </w:r>
            </w:hyperlink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Националната програма за действие по околна среда и здраве се управлява от междуведомствен съвет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>3. Министърът на здравеопазването и министърът на околната сре</w:t>
        <w:softHyphen/>
        <w:t>да и водите в двумесечен срок от приемането на програмата по т. 1 да внесат в Министерския съвет проект на решение за създаване на между</w:t>
        <w:softHyphen/>
        <w:t>ведомствен съвет на основание чл. 21 от Закона за администрацият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4. Министърът на здравеопазването и министърът на околната сре</w:t>
        <w:softHyphen/>
        <w:t>да и водите и междуведомственият съвет за управление на Националната програма за действие по околна среда и здраве да осъществят контрол по изпълнението на програмата, както и да представят на Министерския съвет годишни доклади за хода на нейното изпълнение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kern w:val="2"/>
          <w:szCs w:val="24"/>
        </w:rPr>
      </w:pPr>
      <w:r>
        <w:rPr>
          <w:rFonts w:cs="HebarU" w:ascii="HebarU" w:hAnsi="HebarU"/>
          <w:b/>
          <w:kern w:val="2"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4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47:00Z</dcterms:created>
  <dc:creator>dbman</dc:creator>
  <dc:description/>
  <cp:keywords/>
  <dc:language>en-US</dc:language>
  <cp:lastModifiedBy>dbman</cp:lastModifiedBy>
  <dcterms:modified xsi:type="dcterms:W3CDTF">2008-12-29T09:52:00Z</dcterms:modified>
  <cp:revision>3</cp:revision>
  <dc:subject/>
  <dc:title>И З В Л Е Ч Е Н И Е</dc:title>
</cp:coreProperties>
</file>