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before="0" w:after="0"/>
        <w:jc w:val="righ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9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8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40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>
                <w:rFonts w:ascii="HebarU" w:hAnsi="HebarU" w:cs="HebarU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52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ут</w:t>
              <w:softHyphen/>
              <w:t xml:space="preserve">върждаване на </w:t>
            </w:r>
            <w:hyperlink r:id="rId2">
              <w:r>
                <w:rPr>
                  <w:rStyle w:val="InternetLink"/>
                  <w:rFonts w:cs="HebarU" w:ascii="HebarU" w:hAnsi="HebarU"/>
                  <w:i/>
                  <w:szCs w:val="24"/>
                  <w:lang w:val="bg-BG"/>
                </w:rPr>
                <w:t>Доклад за състояние</w:t>
                <w:softHyphen/>
                <w:t>то на здравето на гражданите - пър</w:t>
                <w:softHyphen/>
                <w:t>востепенна инвестиция в бъдещето на нацията, 2005-2007 г.</w:t>
              </w:r>
            </w:hyperlink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Приема доклада за сведение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2. Министърът на здравеопазва</w:t>
              <w:softHyphen/>
              <w:t>нето съгласно чл. 5, ал. 2 от Закона за здравето да представи в Народното събрание доклада по т. 1.</w:t>
            </w:r>
          </w:p>
        </w:tc>
      </w:tr>
    </w:tbl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360" w:after="0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4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48:00Z</dcterms:created>
  <dc:creator>dbman</dc:creator>
  <dc:description/>
  <cp:keywords/>
  <dc:language>en-US</dc:language>
  <cp:lastModifiedBy>dbman</cp:lastModifiedBy>
  <dcterms:modified xsi:type="dcterms:W3CDTF">2008-12-29T15:04:00Z</dcterms:modified>
  <cp:revision>3</cp:revision>
  <dc:subject/>
  <dc:title>И З В Л Е Ч Е Н И Е</dc:title>
</cp:coreProperties>
</file>