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before="0" w:after="0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9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8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120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54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прие</w:t>
              <w:softHyphen/>
              <w:t>мане на Национална програма за пре</w:t>
              <w:softHyphen/>
              <w:t>венция и контрол на ХИВ и сексуално предавани инфекции в Република Бъл</w:t>
              <w:softHyphen/>
              <w:t>гария 2008-2015 г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 xml:space="preserve">Приема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  <w:szCs w:val="24"/>
                  <w:lang w:val="bg-BG"/>
                </w:rPr>
                <w:t>Национална програма за превенция и контрол на ХИВ и сексу</w:t>
                <w:softHyphen/>
                <w:t>ално предавани инфекции в Република България 2008-2015 г.</w:t>
              </w:r>
            </w:hyperlink>
          </w:p>
        </w:tc>
      </w:tr>
    </w:tbl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360" w:after="0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4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48:00Z</dcterms:created>
  <dc:creator>dbman</dc:creator>
  <dc:description/>
  <cp:keywords/>
  <dc:language>en-US</dc:language>
  <cp:lastModifiedBy>dbman</cp:lastModifiedBy>
  <dcterms:modified xsi:type="dcterms:W3CDTF">2008-12-29T15:06:00Z</dcterms:modified>
  <cp:revision>3</cp:revision>
  <dc:subject/>
  <dc:title>И З В Л Е Ч Е Н И Е</dc:title>
</cp:coreProperties>
</file>