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9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8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4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65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од</w:t>
              <w:softHyphen/>
              <w:t>крепа на проект „Инфраструктурен проект на ФЛАГ”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1. Изразява подкрепа за проект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„Инфраструктурен проект на ФЛАГ</w:t>
              </w:r>
            </w:hyperlink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”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Одобрява проект на писмо за подкрепа във връзка с реализирането на проекта по т. 1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3. Упълномощава министъра на регионалното развитие и благо</w:t>
        <w:softHyphen/>
        <w:t>устройството да подпише писмото за подкрепа във връзка с реализи</w:t>
        <w:softHyphen/>
        <w:t>рането на проекта по т. 1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kern w:val="2"/>
          <w:szCs w:val="24"/>
        </w:rPr>
      </w:pPr>
      <w:r>
        <w:rPr>
          <w:rFonts w:cs="HebarU" w:ascii="HebarU" w:hAnsi="HebarU"/>
          <w:b/>
          <w:kern w:val="2"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4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53:00Z</dcterms:created>
  <dc:creator>dbman</dc:creator>
  <dc:description/>
  <cp:keywords/>
  <dc:language>en-US</dc:language>
  <cp:lastModifiedBy>dbman</cp:lastModifiedBy>
  <dcterms:modified xsi:type="dcterms:W3CDTF">2008-12-29T15:09:00Z</dcterms:modified>
  <cp:revision>3</cp:revision>
  <dc:subject/>
  <dc:title>И З В Л Е Ч Е Н И Е</dc:title>
</cp:coreProperties>
</file>