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по бюджета на Българската академия на науките за участие в съвместен награден фонд с Държавния университет в Айова – Съединените американски щати, учреден на името на Джон Атанас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сите да предостави допълнителни средства в размер на левовата равностойност на 1 млн. щатски долара на </w:t>
      </w:r>
      <w:r>
        <w:rPr>
          <w:rFonts w:cs="HebarU" w:ascii="HebarU" w:hAnsi="HebarU"/>
          <w:szCs w:val="24"/>
          <w:lang w:val="ru-RU"/>
        </w:rPr>
        <w:t>Българската академия на науките за участие в съвместен награден фонд с Държавния университет в Айова – Съединените американски щати, учреден на името на Джон Атанасов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bg-BG"/>
        </w:rPr>
        <w:t xml:space="preserve"> преструктуриране на разходите по централния бюджет за 2008 г. 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2 промени по бюджета на Министерството на образованието и науката, в т. ч. по трансфера за Българската академия на наук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4:00Z</dcterms:created>
  <dc:creator>Бойка Владова</dc:creator>
  <dc:description/>
  <cp:keywords/>
  <dc:language>en-US</dc:language>
  <cp:lastModifiedBy>dbman</cp:lastModifiedBy>
  <cp:lastPrinted>2008-12-19T15:35:00Z</cp:lastPrinted>
  <dcterms:modified xsi:type="dcterms:W3CDTF">2008-12-20T12:14:00Z</dcterms:modified>
  <cp:revision>2</cp:revision>
  <dc:subject/>
  <dc:title>Р Е П У Б Л И К А   Б Ъ Л Г А Р И Я</dc:title>
</cp:coreProperties>
</file>