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</w:t>
        <w:br/>
        <w:t xml:space="preserve">бр. 36 от 2001 г., бр. 19 от 2002 г.; попр., бр. 21 от 2002 г.; изм. и доп., бр. 74 от 2002 г.; Решение </w:t>
        <w:br/>
        <w:t xml:space="preserve">№ 7581 на Върховния административен съд от </w:t>
        <w:br/>
        <w:t>2002 г. - бр. 76 от 2002 г.; Решение № 11701 на Върховния административен съд от 2002 г. - бр. 119 от 2002 г.; изм. и доп., бр. 19 от 2003 г., бр. 25 и 68 от 2004 г., бр. 24 от 2005 г., бр. 48 от 2006 г., бр. 15 от 2007 г. и бр. 17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4 накрая се поставя запетая и се добавя „както и осигурителният стаж, положен след 1 януари 2009  г. на длъжността „педагог” или „възпитател” в домовете за медико-социални грижи за деца и в детските яс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5 думите „учителска длъжност или от длъжност по ал. 2” се заменят с „длъжност по ал. 1, 2 и 4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5:00Z</dcterms:created>
  <dc:creator>Cvety</dc:creator>
  <dc:description/>
  <cp:keywords/>
  <dc:language>en-US</dc:language>
  <cp:lastModifiedBy>dbman</cp:lastModifiedBy>
  <cp:lastPrinted>2008-12-19T15:30:00Z</cp:lastPrinted>
  <dcterms:modified xsi:type="dcterms:W3CDTF">2008-12-20T12:15:00Z</dcterms:modified>
  <cp:revision>2</cp:revision>
  <dc:subject/>
  <dc:title>Р Е П У Б Л И К А   Б Ъ Л Г А Р И Я</dc:title>
</cp:coreProperties>
</file>