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 по бюджета на Министерството на вътрешните работи за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вътрешните работи за 2008 г. в размер 16 000 000 лв. за текуща издръж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икономии на разходи по републиканския бюджет за 2008 г. по реда на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 на финансите да извърши налагащите се от чл. 2 промени по бюджета на  Министерството на вътрешните работи за 2008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spacing w:lineRule="atLeast" w:line="280"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9:00Z</dcterms:created>
  <dc:creator>boni</dc:creator>
  <dc:description/>
  <cp:keywords/>
  <dc:language>en-US</dc:language>
  <cp:lastModifiedBy>dbman</cp:lastModifiedBy>
  <cp:lastPrinted>2008-12-18T15:38:00Z</cp:lastPrinted>
  <dcterms:modified xsi:type="dcterms:W3CDTF">2008-12-20T12:19:00Z</dcterms:modified>
  <cp:revision>2</cp:revision>
  <dc:subject/>
  <dc:title>Р Е П У Б Л И К А   Б Ъ Л Г А Р И Я</dc:title>
</cp:coreProperties>
</file>