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9 декември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Правилника за прилагане на Закона за Министерството на вътрешните работи, приет с Постановление № 126 на Министерския съвет от 2006 г. (обн., ДВ, бр. 47 от 2006 г.; изм. и доп., бр. 24 от 2007 г. и бр. 44 и 91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74, ал. 3, т. 3 думите “букви "а" и "б" се заменят с “т. 1 и 2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чл. 150с, ал. 4 думите “информацията е” се заменят с “информацията”, а съюзът “и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50т думите “информацията е” се заменят с “информацията”, а съюзът “и” се залич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51 се създава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(3) Министърът на вътрешните работи може да създава извън числения състав по ал. 1 допълнителни щатове за длъжности на лица, работещи по трудово правоотношение, за производствени, ремонтни, социални и обслужващи дейности в рамките на средствата по бюджета на МВР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В чл. 239 се правят следните допълнения и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здават се нови ал. 3 и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3) Когато се установи, че дисциплинарно разследващият орган е заинтересуван от изхода на разследването или има с някои от заинтересуваните лица отношения, пораждащи основателни съмнения в неговата безпристрастност, той се отстранява от участие в производството по свой почин или по искане на участник в производ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(4) Искането по ал. 3 се отправя писмено до дисциплинарно наказващия орган незабавно след запознаване със заповедта по ал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2. Досегашните ал. 3 и 4 стават съответно ал. 5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В чл. 268а, ал. 3 буквата "Г" се заменя с "Д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20:00Z</dcterms:created>
  <dc:creator>Cvety</dc:creator>
  <dc:description/>
  <cp:keywords/>
  <dc:language>en-US</dc:language>
  <cp:lastModifiedBy>dbman</cp:lastModifiedBy>
  <cp:lastPrinted>2008-12-19T15:48:00Z</cp:lastPrinted>
  <dcterms:modified xsi:type="dcterms:W3CDTF">2008-12-20T12:20:00Z</dcterms:modified>
  <cp:revision>2</cp:revision>
  <dc:subject/>
  <dc:title>Р Е П У Б Л И К А   Б Ъ Л Г А Р И Я</dc:title>
</cp:coreProperties>
</file>