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деке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276" w:right="1036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на бюджетни кредити за сметка на държавни инвестиционни заеми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на основание чл. 34, ал. 1 и 2 от Закона за устройството на държавния бюджет да предостави по бюджета на Национална агенция „Пътна инфраструктура” за 2008 г. бюджетни кредити в размер 90 000 000 лв. за текущ ремонт и поддържане на републиканската пътна инфраструктура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 се осигуряват за сметка на неусвоените средства по държавни инвестиционни заеми за 2008 г., планирани по централния бюджет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по предложение на изпълнителния директор на Национална агенция „Пътна инфраструктура” да извърши налагащите се промени по бюджета на Национална агенция „Пътна инфраструктура” за 2008 г.</w:t>
      </w:r>
    </w:p>
    <w:p>
      <w:pPr>
        <w:pStyle w:val="Normal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от Закона за устройството на държавния бюджет и § 24, ал. 1 от Преходните и заключителните разпоредби на Закона за държавния бюджет на Република България за 2008 г.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Изпълнението на постановлението се възлага на министъра на финансите и на изпълнителния директор на Национална агенция „Пътна инфраструктур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18 декември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21:00Z</dcterms:created>
  <dc:creator>neli</dc:creator>
  <dc:description/>
  <cp:keywords/>
  <dc:language>en-US</dc:language>
  <cp:lastModifiedBy>dbman</cp:lastModifiedBy>
  <cp:lastPrinted>2008-12-19T15:55:00Z</cp:lastPrinted>
  <dcterms:modified xsi:type="dcterms:W3CDTF">2008-12-20T12:21:00Z</dcterms:modified>
  <cp:revision>2</cp:revision>
  <dc:subject/>
  <dc:title>Р Е П У Б Л И К А   Б Ъ Л Г А Р И Я</dc:title>
</cp:coreProperties>
</file>