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40 на Министерския съвет от 1992 г. за  преструктуриране на рудодобива и поетапно закриване на неефективни производствени мощности (обн., ДВ, бр. 61 от 1992 г.; изм. и доп., бр. 69 от 1992 г., бр. 54, 91 и 107 от </w:t>
        <w:br/>
        <w:t xml:space="preserve">1993 г.; попр., бр. 2 от 1994 г.; изм. и доп., бр. 87 от 1994 г., бр. 19 от 1995 г., бр. 16 от 1996 г., бр. 42 от 1997 г., бр. 98 от 1998 г., бр. 75 и 112 от  1999 г., </w:t>
        <w:br/>
        <w:t>бр. 36 и 101 от 2000 г. и бр. 6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след думите „Елисейна” ЕАД” се добавя „в несъстоятелност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изречение второ думите „Министерството на икономиката” се заменят с „Министерството на икономиката и енергетиката”.  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3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Търговските дружества по ал. 1 да извършат техническа ликвидация или консервация и ликвидиране на последствията от добива и преработката на руди на обектите съгласно приложение № 1 на базата на работни проекти, приети от Междуведомствения експертен съвет (МЕС) към Министерството на икономиката и енергетиката, в състав: експерти от Министерството на икономиката и енергетиката, Министерството на финансите, Министерството на околната среда и водите, Министерството на земеделието и храните, Министерството на регионалното развитие и благоустройството, Министерството на труда и социалната политика, Министерството на извънредните ситуации и от Държавната агенция по горите. Министърът на икономиката и енергетиката, министърът на финансите, министърът на околната среда и водите, министърът на земеделието и храните, министърът на регионалното развитие и благоустройството, министърът на труда и социалната политика, министърът на извънредните ситуации и председателят на Държавната агенция по горите определят своите представители в Междуведомствения експертен съвет. Промени на представителите се извършват по същия ред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ведомственият експертен съвет приема правилник за своята рабо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Алинея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5) Финансирането на работните проекти за техническа ликвидация или консервация, рекултивация, мониторинг, пречистване на замърсени руднични води и на замърсени води, дрениращи от отвали, минни изработки и хвостохранилища, за обектите по приложение № 1 се открива след приемането им от Междуведомствения експертен съвет и утвърждаването на протокола от министъра на икономиката и енергетиката. За обекти, представляващи строежи по смисъла на Закона за устройство на територията, финансирането се открива след одобряване на работните проекти и издаване на разрешение за строеж. Сроковете за изпълнение на всички дейности се определят с работния проект и се изпълняват по календарен график, приет от Междуведомствения експертен съвет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ал. 7-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Възлага на „ЕКО-МЕДЕТ” ЕООД - с. Панагюрски колонии, организацията по проектирането, изпълнението и контрола на дейностите по техническата ликвидация, консервация, техническа и биологична рекултивация, пречистване на води и мониторинг за обекти от рудодобивните дружества по приложение № 1, включени в отделен списък, утвърден от министъра на икономиката и енергетиката, чрез възлагането им по реда на Закона за обществените поръчки. Дейностите по пречистване на води и мониторинг могат да се изпълняват от „ЕКО-МЕДЕТ” ЕООД и самостоя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Списъкът по ал. 7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Списъкът по ал. 7 може да се изменя и допълва по реда на ал. 7 </w:t>
        <w:br/>
        <w:t>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0) </w:t>
      </w:r>
      <w:r>
        <w:rPr>
          <w:rFonts w:cs="HebarU" w:ascii="HebarU" w:hAnsi="HebarU"/>
          <w:bCs/>
          <w:szCs w:val="24"/>
          <w:lang w:val="bg-BG"/>
        </w:rPr>
        <w:t>Организацията по проектирането, изпълнението и контрола на дейностите по</w:t>
      </w:r>
      <w:r>
        <w:rPr>
          <w:rFonts w:cs="HebarU" w:ascii="HebarU" w:hAnsi="HebarU"/>
          <w:szCs w:val="24"/>
          <w:lang w:val="bg-BG"/>
        </w:rPr>
        <w:t xml:space="preserve"> техническа ликвидация, консервация, техническа и биологична рекултивация, пречистване на води и мониторинг на обекти от рудодобивните дружества, които не са включени в списъка по </w:t>
      </w:r>
      <w:r>
        <w:rPr>
          <w:rFonts w:cs="HebarU" w:ascii="HebarU" w:hAnsi="HebarU"/>
          <w:bCs/>
          <w:szCs w:val="24"/>
          <w:lang w:val="bg-BG"/>
        </w:rPr>
        <w:t>ал. 7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осъществява от съответното търговско дружество чрез възлагането им по реда на Закона за обществените поръчки.” 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Създават се чл. 1a – 1в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а. (1) Търговските дружества, включени в списъка по чл. 1, </w:t>
        <w:br/>
        <w:t>ал. 7, предават с предавателно-приемателни протоколи на „ЕКО-МЕДЕТ” ЕООД пълната документация по проектирането, изпълнението и отчитането на проектите за обектите, както и опис на протоколи на неизвършените към момента на предаването видове работи по утвърдените проекти в срок до един месец от обнародването на списъ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ключените договори за проектиране, организация, изпълнение и контрол по чл. 1, ал. 1 </w:t>
      </w:r>
      <w:r>
        <w:rPr>
          <w:rFonts w:cs="HebarU" w:ascii="HebarU" w:hAnsi="HebarU"/>
          <w:bCs/>
          <w:szCs w:val="24"/>
          <w:lang w:val="bg-BG"/>
        </w:rPr>
        <w:t xml:space="preserve">до обнародването на списъка по </w:t>
      </w:r>
      <w:r>
        <w:rPr>
          <w:rFonts w:cs="HebarU" w:ascii="HebarU" w:hAnsi="HebarU"/>
          <w:szCs w:val="24"/>
          <w:lang w:val="bg-BG"/>
        </w:rPr>
        <w:t xml:space="preserve">чл. 1, ал. 7 запазват действието си. В 3-дневен срок от получаване на документацията </w:t>
        <w:br/>
        <w:t xml:space="preserve">„ЕКО-МЕДЕТ” ЕООД уведомява писмено изпълнителите по договорите, че встъпва в правата на възложител. Между страните се сключва тристранно споразумение или отношенията се уреждат като встъпване в дълг, освен ако друго не е предвидено в зак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оговорите, които не бъдат предадени в срока по ал. 1, не обвързват „ЕКО-МЕДЕТ” ЕООД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б. Търговските дружества, чиито обекти са включени в списъка по чл. 1, ал. 7, предават на „ЕКО-МЕДЕТ” ЕООД цялостната информация и документация относно обекти, подлежащи на техническата ликвидация, консервация и техническа и биологична рекултивация, пречистване на води и мониторин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в. След приключване на </w:t>
      </w:r>
      <w:r>
        <w:rPr>
          <w:rFonts w:cs="HebarU" w:ascii="HebarU" w:hAnsi="HebarU"/>
          <w:bCs/>
          <w:szCs w:val="24"/>
          <w:lang w:val="bg-BG"/>
        </w:rPr>
        <w:t>проектите по чл. 1, ал. 3 за обекти по чл. 1, ал. 7</w:t>
      </w:r>
      <w:r>
        <w:rPr>
          <w:rFonts w:cs="HebarU" w:ascii="HebarU" w:hAnsi="HebarU"/>
          <w:szCs w:val="24"/>
          <w:lang w:val="bg-BG"/>
        </w:rPr>
        <w:t xml:space="preserve"> „ЕКО-МЕДЕТ” ЕООД предава на търговските дружества протоколите на приемателните комисии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ове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 думите „или ликвидаторите” се заменят със „съответно ликвидаторите/синди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„Министерството на икономиката” се заменят с „Министерството на икономиката и енергетиката” и накрая се добавя „и за придобиване от „ЕКО-МЕДЕТ” ЕООД на специализирани материални активи – машини, съоръжения, измервателна апаратура и транспортни средства, използвани от дружеството само и единствено за пречистване на води и мониторинг при условията на чл. 1, ал.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6 думите „или ликвидаторите” се заменят със „съответно ликвидаторите/синди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ите „ежегодно осигурява” се добавя „Министерството на икономиката и енергетиката з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в” накрая се добавя „и за ликвидиране на щети, възникнали от вредното влияние на минните работи, как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т природни и разрушителни въздействия, застрашаващи имуществото и/или живота на хора и живот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уква „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задания за проектирате, предпроектни проучвания, проектиране, експертизи, експертни съвети за инвеститорски контрол, за приемателни комисии, комисии по отчитане на изпълнените работи и разходи за възлагане на обществени поръчки в изпълнение на постановлен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букви „е” и „ж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придобиване на специализирани материални активи – машини, съоръжения, измервателна апаратура и транспортни средства, използвани от „ЕКО-МЕДЕТ” ЕООД  само и единствено за пречистване на води и мониторин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екологични санк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по ал. 1 се превеждат на дружествата от Министерството на икономиката и енергетиката по издадена от министъра на финансите наредба, съгласувана с министъра на икономиката и енергети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оставените средства по ал. 1 са целеви и не могат да се използват за обезпечение, залог и/или за принудително погасяване на държавни вземания (публични и частни), както и за вземания на трети лица. Министърът на финансите и министърът на икономиката и енергетиката осъществяват контрол по тяхното разход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Членове 8 и 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 xml:space="preserve">. В чл. 10 ал. 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Член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риложение № 1 към чл. 1, ал. 1 се изменя така:</w:t>
      </w:r>
    </w:p>
    <w:p>
      <w:pPr>
        <w:pStyle w:val="PlainText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Приложение № 1</w:t>
      </w:r>
    </w:p>
    <w:p>
      <w:pPr>
        <w:pStyle w:val="PlainText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към чл. 1, ал. 1</w:t>
      </w:r>
    </w:p>
    <w:p>
      <w:pPr>
        <w:pStyle w:val="PlainText"/>
        <w:spacing w:before="12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писък на неефективните обекти,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лежащи на закриване и техническа ликвидация или консервация,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 за ликвидиране на последствията от добива и преработката на руди</w:t>
      </w:r>
    </w:p>
    <w:p>
      <w:pPr>
        <w:pStyle w:val="PlainText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0"/>
        <w:gridCol w:w="1645"/>
        <w:gridCol w:w="2871"/>
        <w:gridCol w:w="2799"/>
      </w:tblGrid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ърговско друж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онсерва</w:t>
              <w:softHyphen/>
              <w:t>ция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ликвидация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култивация, пречистване на води и мониторинг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2432" w:leader="none"/>
          <w:tab w:val="left" w:pos="4001" w:leader="none"/>
          <w:tab w:val="left" w:pos="6872" w:leader="none"/>
        </w:tabs>
        <w:ind w:left="-318" w:hanging="0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0"/>
        <w:gridCol w:w="1645"/>
        <w:gridCol w:w="2871"/>
        <w:gridCol w:w="9"/>
        <w:gridCol w:w="27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ургаски медни мини” ЕАД - Бургас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Малко Търново” – участък „Бърдце” – сгради и съоръжения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риера „Малко Търново” - сгради и съоръжения;</w:t>
            </w:r>
          </w:p>
          <w:p>
            <w:pPr>
              <w:pStyle w:val="Normal"/>
              <w:ind w:firstLine="34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риера „Изгрев” - сгради и съоръжения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Малко Търново” – терени, отвали и обрушовки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риера „Малко Търново” - терени на сгради и съоръжения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кариера „Изгрев” - терени на сгради и съоръж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удник “Зидарово” – надземен рудничен комплекс извън границите на концесията съгласно Решение № 148 на Министерския съвет от 2002 г. 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удник “Зидарово” – терени, отвали и обрушовки извън границите на концесията съгласно Решение № 148 на Министерския съвет от 2002 г. 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Пропаднала вода” –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огатителна фабрика “Росен” - сгради и съоръжени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“Росен” – терени и отв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“Малко Търново” - сгради и съоръж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“Малко Търново” – терени и отвали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0" w:firstLine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Росен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Върли бряг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Малко Търново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удник  “Росен” </w:t>
            </w:r>
          </w:p>
          <w:p>
            <w:pPr>
              <w:pStyle w:val="Normal"/>
              <w:ind w:lef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сгради и съоръж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 “Росен” – терени, отвали и обрушовк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 “Меден рид” – сгради и съоръж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Меден рид” – терени, отвали и обрушовк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Граматиково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гради и съоръж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Граматиково” - терени, отвали и обрушовки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Върли бряг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гради и съоръ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Върли бряг” -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13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руднични води и мониторинг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орубсо-Рудозем” ЕАД в ликвидация - Рудозем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ък “Изворите” - Дрянов дол” –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ък “Димов дол” –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Рибница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Рибница” – терени, отвали и обрушовки; утаител VІІ площадк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руднични води и мониторинг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аджарово”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АД в ликви</w:t>
              <w:softHyphen/>
              <w:t>дация - Маджарово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Маджарово” – промишлени площадки,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Маджа-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ово 1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Маджарово 1”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Устрем-4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Устрем-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еменно хвостохра</w:t>
              <w:softHyphen/>
              <w:t>нилище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ременно хвостохранилище”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сен бряг” - затваряне на минни изработки - щолни и комини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сен бряг” - щолни, комини, обрушовки и руднични отвали 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яв бряг” - затваряне на минни изработки - щолни и комини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яв бряг” - щолни, комини, обрушовки и руднични отвали 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руднични води и мониторинг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Чипровец” ЕАД в ликви</w:t>
              <w:softHyphen/>
              <w:t>дация - Чипровци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товарна база „Боровци” – сгради и съоръжения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товарна база „Боровци” – тер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Златен” – сгради и съоръ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Златен” –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Огоста” – терени и отв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Чипровц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Чипровци” –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Мартиново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Мартиново” – терени, отвали и обрушовки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Мечи дол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Мечи дол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Чипровци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Чипровци”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руднични води и мониторинг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Елисейна” ЕАД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 несъстоятел</w:t>
              <w:softHyphen/>
              <w:t>ност - гара Елисейна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удник „Плакалница” – затваряне на минни изработ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Плакалница” – терени, отвали и обруш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„Мир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„Мир” – терени и отв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„Елисейн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„Елисейна” – терени и отв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„Издремец” – промишлена площа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 „Издремец” – промишлена площадка, терени и отва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Елисейна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Елисейна”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руднични води и монитор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анагюрски мини” ЕА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 ликвидация -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. Елш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удник “Цар Асен”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ени и отвал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отлов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удник “Радка” </w:t>
            </w:r>
          </w:p>
          <w:p>
            <w:pPr>
              <w:pStyle w:val="Normal"/>
              <w:ind w:left="360" w:hanging="3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участък „Красен”</w:t>
            </w:r>
          </w:p>
          <w:p>
            <w:pPr>
              <w:pStyle w:val="Normal"/>
              <w:ind w:left="360" w:hanging="3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участък „Петелово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Радк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ени и отвал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ък „Красен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ък „Петелово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лшиц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неприватизирана час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лшица”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неприватизирана част – терени и отвал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Елшица”-вентилационен комин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“Елшица”- прилежащи терени към вентилационен комин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земни обекти - Централен скл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земни обекти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Централен склад - терен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етоварна гара „Смилец” – тер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ък „Попово дере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ък „Попово дере” – терени и отвал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 води и мониторинг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ко-Медет”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ЕООД - </w:t>
              <w:br/>
              <w:t>с. Панагюрски колонии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Медет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нилище “Медет”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ипища на рудник “Медет”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Медет” – котлован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води и мониторинг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Еко–Елшица” ЕООД - </w:t>
              <w:br/>
              <w:t>с. Елшица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1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дник „Елшица” – отвали и терени около шахта „Извозна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Елшица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востохранилище “Елшица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Радка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востохранилище “Радка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востохра</w:t>
              <w:softHyphen/>
              <w:t>нилище “Влайков връх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востохранилище “Влайков връх” – отвали, насипища и котлован 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ение и пречистване на води и мониторинг</w:t>
            </w:r>
          </w:p>
        </w:tc>
      </w:tr>
    </w:tbl>
    <w:p>
      <w:pPr>
        <w:pStyle w:val="Normal"/>
        <w:ind w:right="-807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</w:p>
    <w:p>
      <w:pPr>
        <w:pStyle w:val="Normal"/>
        <w:ind w:firstLine="561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Firstline"/>
        <w:ind w:hanging="0"/>
        <w:rPr>
          <w:rFonts w:ascii="HebarU" w:hAnsi="HebarU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HebarU" w:hAnsi="HebarU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Министърът на извънредните ситуации и председателят на Държавната агенция по горите в срок 10 дни от влизането в сила на постановлението определят представителите на Министерството на извънредните ситуации и на Държавната агенция по горите в Междуведомствения експертен съв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4:00Z</dcterms:created>
  <dc:creator>boni</dc:creator>
  <dc:description/>
  <cp:keywords/>
  <dc:language>en-US</dc:language>
  <cp:lastModifiedBy>dbman</cp:lastModifiedBy>
  <cp:lastPrinted>2008-12-19T13:03:00Z</cp:lastPrinted>
  <dcterms:modified xsi:type="dcterms:W3CDTF">2008-12-22T08:54:00Z</dcterms:modified>
  <cp:revision>2</cp:revision>
  <dc:subject/>
  <dc:title>Р Е П У Б Л И К А   Б Ъ Л Г А Р И Я</dc:title>
</cp:coreProperties>
</file>