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-6"/>
          <w:szCs w:val="24"/>
          <w:lang w:val="bg-BG"/>
        </w:rPr>
        <w:t>изменение и допълнение на Н</w:t>
      </w:r>
      <w:r>
        <w:rPr>
          <w:rFonts w:cs="HebarU" w:ascii="HebarU" w:hAnsi="HebarU"/>
          <w:b/>
          <w:bCs/>
          <w:smallCaps/>
          <w:szCs w:val="24"/>
          <w:lang w:val="bg-BG"/>
        </w:rPr>
        <w:t>аредбата за изискванията към складовата база, транспортирането и съхранението на продукти за растителна защита,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приета с Постановление № 322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на Министерския съвет от </w:t>
        <w:br/>
        <w:t xml:space="preserve">2006 г. </w:t>
      </w:r>
      <w:r>
        <w:rPr>
          <w:rFonts w:cs="HebarU" w:ascii="HebarU" w:hAnsi="HebarU"/>
          <w:b/>
          <w:iCs/>
          <w:smallCaps/>
          <w:szCs w:val="24"/>
          <w:lang w:val="bg-BG"/>
        </w:rPr>
        <w:t>(ДВ, бр. 101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993366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 се правят следните изменения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ал. 2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думата "(обектите)" се заличава и думите "разполагат със" се заменят с "разполага със"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точка 1 се отменя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досегашната т. 2 става т. 1 и в нея думите "склад и/или складово" се заличават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досегашните т. 3 и 4 стават съответно т. 2 и 3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В ал. 3 думите "по ал. 2, т. 2 и 3" се заменят с "по ал. 2, т. 1 и 2"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  т. 3 се отменя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 думата "помещения" се заменя с "бази" и думата "обекта" се заменя със "складовата база"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1 думите "към селскостопанска аптека за търговия на дребно" се заличават и след думата “склад” се добавя “за съхранение на ПРЗ”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2 думата "временен" се заличав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т. 3 думите "с вместимост над" се заменят със "с вместимост от"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0 се правят следните изменения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2 думите "складове към селскостопански аптеки и" се заменят със "складови помещения към селскостопански аптеки или" и думите "жилищни сгради" се заменят с "жилища"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3 думите “2,5 метра” се заменят с “2,2 метра”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думите "складови бази и временни" се заличават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В ал. 2, т. 1 думите “50 кв. м” се заменят с “30 кв. м” и думите </w:t>
        <w:br/>
        <w:t>“3 метра” се заменят с “2,2 метра”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ал. 3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точка 1 се отменя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досегашните т. 2 и 3 стават съответно т. 1 и 2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2 се правят следните изменения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Основният текст се изменя така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"Чл. 12. Помещенията за съхранение на ПРЗ в складовете по чл. 11, ал. 1 трябва да са осигурени с:"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Точка 1 се отменя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осегашните т. 2 и 3 стават съответно т. 1 и 2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3, ал. 1 след думите "В склада" се добавя "по чл. 11, ал. 1"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6 думата “обекта” се заменя със “складовата база”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0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8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думата "продоволствието" се заменя с "храните"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Алинея 2 се отменя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1. </w:t>
      </w:r>
      <w:r>
        <w:rPr>
          <w:rFonts w:cs="HebarU" w:ascii="HebarU" w:hAnsi="HebarU"/>
          <w:color w:val="000000"/>
          <w:szCs w:val="24"/>
          <w:lang w:val="bg-BG"/>
        </w:rPr>
        <w:t>В чл. 19 се правят следните изменения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ал. 2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точка 3 се отменя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досегашната т. 4 става т. 3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В ал. 3 думите "с вместимост до 5 тона" се заличават и думите </w:t>
        <w:br/>
        <w:t>"в стопанството" се заменят с "в земеделското стопанство"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ал. 4 думите "складовите бази" се заменят със "складовете"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2. </w:t>
      </w:r>
      <w:r>
        <w:rPr>
          <w:rFonts w:cs="HebarU" w:ascii="HebarU" w:hAnsi="HebarU"/>
          <w:color w:val="000000"/>
          <w:szCs w:val="24"/>
          <w:lang w:val="bg-BG"/>
        </w:rPr>
        <w:t>В чл. 20, ал. 2 думите "складовите помещения" се заменят със "складове с вместимост над 5 тона"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3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21, ал. 1  т. 3 се изменя така: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"3. с повредена опаковка."</w:t>
      </w:r>
    </w:p>
    <w:p>
      <w:pPr>
        <w:pStyle w:val="Style6"/>
        <w:tabs>
          <w:tab w:val="clear" w:pos="720"/>
          <w:tab w:val="left" w:pos="1701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 xml:space="preserve">§ 14. </w:t>
      </w:r>
      <w:r>
        <w:rPr>
          <w:rFonts w:cs="HebarU" w:ascii="HebarU" w:hAnsi="HebarU"/>
          <w:color w:val="000000"/>
        </w:rPr>
        <w:t xml:space="preserve">Параграф 2 от Преходните и заключителните разпоредби се изменя така: </w:t>
      </w:r>
    </w:p>
    <w:p>
      <w:pPr>
        <w:pStyle w:val="Style6"/>
        <w:tabs>
          <w:tab w:val="clear" w:pos="720"/>
          <w:tab w:val="left" w:pos="1701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"§ 2. Складови помещения към селскостопанска аптека или складове с вместимост до 5 тона, изградени в жилища до влизането в сила на наредбата, се привеждат в съответствие с изискванията на чл. 10 в срок </w:t>
        <w:br/>
        <w:t>3 години от влизането й в сила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7:00Z</dcterms:created>
  <dc:creator>Cvety</dc:creator>
  <dc:description/>
  <cp:keywords/>
  <dc:language>en-US</dc:language>
  <cp:lastModifiedBy>dbman</cp:lastModifiedBy>
  <cp:lastPrinted>2008-12-20T15:30:00Z</cp:lastPrinted>
  <dcterms:modified xsi:type="dcterms:W3CDTF">2008-12-22T08:57:00Z</dcterms:modified>
  <cp:revision>2</cp:revision>
  <dc:subject/>
  <dc:title>Р Е П У Б Л И К А   Б Ъ Л Г А Р И Я</dc:title>
</cp:coreProperties>
</file>