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Единния класификатор на длъжностите в администрацията, приет с Постановление № 47 на Министерския съвет от </w:t>
        <w:br/>
        <w:t xml:space="preserve">2004 г. (обн., ДВ, бр. 18 от 2004 г.; изм. и доп., </w:t>
        <w:br/>
        <w:t>бр. 46, 58, 74 и 78 от 2005 г., бр. 24, 40 и 46 от 2006 г., бр. 11, 46, 61, 88 и 100 от 2007 г. и бр. 3, 34, 37, 52, 64, 71 и 91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color w:val="000000"/>
          <w:lang w:val="bg-BG"/>
        </w:rPr>
        <w:t>длъжностно ниво</w:t>
      </w:r>
      <w:r>
        <w:rPr>
          <w:rFonts w:cs="HebarU" w:ascii="HebarU" w:hAnsi="HebarU"/>
          <w:lang w:val="bg-BG"/>
        </w:rPr>
        <w:t xml:space="preserve"> А4, колона 2 след думите “директор на регионална митническа дирекция” се поставя точка и запетая и се добавя “директор на териториална дирекция на Националната агенция за приходите, заместник-директор на териториална дирекция на Националната агенция за приходит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В длъжностно ниво</w:t>
      </w:r>
      <w:r>
        <w:rPr>
          <w:rFonts w:cs="HebarU" w:ascii="HebarU" w:hAnsi="HebarU"/>
          <w:lang w:val="bg-BG"/>
        </w:rPr>
        <w:t xml:space="preserve"> А5, колона 2 след думите “заместник-директор на регионална митническа дирекция” се поставя точка и запетая и се добавя “заместник-директор на дирекция в Националната агенция за приходите” и след думите “заместник главен директор на главна дирекция” се добавя “в министерство и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длъжностно ниво А6, колона 2 след думите “началник на сектор в министерство и в първо ниво администрации” се поставя точка и запетая и се добавя ”заместник-началник на отдел в Националната агенция за приходит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длъжностно ниво</w:t>
      </w:r>
      <w:r>
        <w:rPr>
          <w:rFonts w:cs="HebarU" w:ascii="HebarU" w:hAnsi="HebarU"/>
          <w:lang w:val="bg-BG"/>
        </w:rPr>
        <w:t xml:space="preserve"> Б3, колона 2 след думите “държавен вътрешен одитор” се поставя точка и запетая и се добавя “държавен експерт по приходите в Националната агенция за приходите, държавен инспектор по приходите в Националната агенция за приходит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длъжностно ниво</w:t>
      </w:r>
      <w:r>
        <w:rPr>
          <w:rFonts w:cs="HebarU" w:ascii="HebarU" w:hAnsi="HebarU"/>
          <w:lang w:val="bg-BG"/>
        </w:rPr>
        <w:t xml:space="preserve"> Б4, колона 2 след думите “главен вътрешен одитор в министерство и в първо ниво администрации” се поставя точка и запетая и се добавя “главен експерт по приходите в Националната агенция за приходите, главен инспектор по приходите в Националната агенция за приходите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длъжностно ниво</w:t>
      </w:r>
      <w:r>
        <w:rPr>
          <w:rFonts w:cs="HebarU" w:ascii="HebarU" w:hAnsi="HebarU"/>
          <w:lang w:val="bg-BG"/>
        </w:rPr>
        <w:t xml:space="preserve"> Б5, колона 2 след думите “старши счетоводител в министерство и в първо ниво администрации” се поставя точка и запетая и се добавя “старши експерт по приходите и старши инспектор по приходите в Националната агенция за приходите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длъжностно ниво</w:t>
      </w:r>
      <w:r>
        <w:rPr>
          <w:rFonts w:cs="HebarU" w:ascii="HebarU" w:hAnsi="HebarU"/>
          <w:lang w:val="bg-BG"/>
        </w:rPr>
        <w:t xml:space="preserve"> Б6, колона 2 след думите “младши вътрешен одитор в министерство и в първо ниво администрации” се поставя точка и запетая и се добавя “експерт по приходите, инспектор по приходите и публичен изпълнител в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т. 1, Първо ниво от забележките след думите “Националния статистически институт” се поставя запетая и се добавя “Националната агенция за приходит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9. </w:t>
      </w:r>
      <w:r>
        <w:rPr>
          <w:rFonts w:cs="HebarU" w:ascii="HebarU" w:hAnsi="HebarU"/>
          <w:color w:val="000000"/>
          <w:lang w:val="bg-BG"/>
        </w:rPr>
        <w:t>В Наредбата за прилагане на Единния класификатор на длъжностите в администрацията, приета с Постановление № 47 на Министерския съвет от 2004 г. (обн., ДВ, бр. 18 от 2004 г.; изм. и доп., бр. 46 и 72 от 2004 г., бр. 83 от 2005 г., бр. 28 от 2006 г. и бр. 64 и 71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чл. 6, ал. 3, т. 1 след думите “в областните администрации” се поставя запетая и се добавя “в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чл. 6, ал. 3, т. 5 след думите “в областните администрации” се поставя запетая и се добавя “в 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0. </w:t>
      </w:r>
      <w:r>
        <w:rPr>
          <w:rFonts w:cs="HebarU" w:ascii="HebarU" w:hAnsi="HebarU"/>
          <w:color w:val="000000"/>
          <w:lang w:val="bg-BG"/>
        </w:rPr>
        <w:t xml:space="preserve">В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, бр. 45 от 2008 г.; изм. и доп., бр. 46, 48, 52, 53, 54, 55, 57, 58, 61, 64, 67, 68, 71, 72, 74, 77, 78, 79, 80, 83, 86, 87, 91, 95, 101 и 105 от </w:t>
        <w:br/>
        <w:t>200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иложение № 4 към чл. 1, ал. 1, т. 4 се изменя така:</w:t>
      </w:r>
    </w:p>
    <w:p>
      <w:pPr>
        <w:pStyle w:val="Style8"/>
        <w:spacing w:before="0" w:after="20"/>
        <w:ind w:left="0" w:right="140" w:hanging="0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Style8"/>
        <w:spacing w:before="0" w:after="20"/>
        <w:ind w:left="0" w:right="140" w:hanging="0"/>
        <w:jc w:val="righ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4 към чл. 1, ал. 1, т. 4</w:t>
      </w:r>
    </w:p>
    <w:p>
      <w:pPr>
        <w:pStyle w:val="Style8"/>
        <w:spacing w:before="0" w:after="20"/>
        <w:ind w:left="0" w:right="140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3686" w:leader="none"/>
          <w:tab w:val="left" w:pos="4111" w:leader="none"/>
          <w:tab w:val="left" w:pos="5103" w:leader="none"/>
        </w:tabs>
        <w:spacing w:before="0" w:after="20"/>
        <w:ind w:left="0" w:right="140" w:hanging="0"/>
        <w:jc w:val="lef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ab/>
        <w:t>Таблица</w:t>
      </w:r>
    </w:p>
    <w:p>
      <w:pPr>
        <w:pStyle w:val="Style8"/>
        <w:spacing w:before="0" w:after="20"/>
        <w:ind w:left="0" w:right="140" w:hanging="0"/>
        <w:jc w:val="center"/>
        <w:rPr/>
      </w:pPr>
      <w:r>
        <w:rPr>
          <w:rFonts w:cs="HebarU" w:ascii="HebarU" w:hAnsi="HebarU"/>
          <w:b/>
          <w:bCs/>
        </w:rPr>
        <w:t>за размерите на минималните и максималните основни месечни заплати по длъжностни нива за работещите в Националната агенция за приходите</w:t>
      </w:r>
    </w:p>
    <w:p>
      <w:pPr>
        <w:pStyle w:val="Style8"/>
        <w:spacing w:before="0" w:after="2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2552"/>
        <w:gridCol w:w="2410"/>
        <w:gridCol w:w="24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Длъжностни нива о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>От 1 юли 2008 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Единния класификатор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минималн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максимал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на длъжностите в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основн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осн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администрация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месечн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месеч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 xml:space="preserve">заплата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пла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2, В3, В5, Г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4, Г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2</w:t>
            </w:r>
          </w:p>
        </w:tc>
      </w:tr>
    </w:tbl>
    <w:p>
      <w:pPr>
        <w:pStyle w:val="Style8"/>
        <w:spacing w:before="0" w:after="20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20"/>
        <w:ind w:left="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Забележка. В рамките на минималните и максималните основни месечни заплати по длъжностни нива с вътрешните правила за работната заплата могат да се определят диференцирани диапазони за длъжности в различните структури и звена в зависимост от тяхната специфи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21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Параграф 4 от Преходните и заключителните разпоредби не се прилага за служителите от Националната агенция за приходите, които преминават от трудово по служебно правоотношение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color w:val="000000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6:00Z</dcterms:created>
  <dc:creator>boni</dc:creator>
  <dc:description/>
  <cp:keywords/>
  <dc:language>en-US</dc:language>
  <cp:lastModifiedBy>dbman</cp:lastModifiedBy>
  <cp:lastPrinted>2008-12-20T13:11:00Z</cp:lastPrinted>
  <dcterms:modified xsi:type="dcterms:W3CDTF">2008-12-23T08:56:00Z</dcterms:modified>
  <cp:revision>2</cp:revision>
  <dc:subject/>
  <dc:title>Р Е П У Б Л И К А   Б Ъ Л Г А Р И Я</dc:title>
</cp:coreProperties>
</file>