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ПОСТАНОВЛЕНИ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261 на Министерския съвет от 2008 г. за допълнителни бюджетни кредити за 2008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то към чл. 1, ал. 1, в раздел VІІ „Допълнителни бюджетни кредити по бюджета на Министерството на регионалното развитие и благоустройството за 2008 г.” числата „15 000,0” и „10 000,0” се заменят съответно с „8 266,0" и „16 734,0”.</w:t>
      </w:r>
    </w:p>
    <w:p>
      <w:pPr>
        <w:pStyle w:val="Normal"/>
        <w:ind w:right="-69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694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ind w:right="-694"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right="-694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23 октомври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55:00Z</dcterms:created>
  <dc:creator>Бойка Владова</dc:creator>
  <dc:description/>
  <cp:keywords/>
  <dc:language>en-US</dc:language>
  <cp:lastModifiedBy>dbman</cp:lastModifiedBy>
  <cp:lastPrinted>2008-12-19T17:43:00Z</cp:lastPrinted>
  <dcterms:modified xsi:type="dcterms:W3CDTF">2008-12-23T08:55:00Z</dcterms:modified>
  <cp:revision>2</cp:revision>
  <dc:subject/>
  <dc:title>Р Е П У Б Л И К А   Б Ъ Л Г А Р И Я</dc:title>
</cp:coreProperties>
</file>