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дек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Тарифата за таксите, които се събират от Национална агенция "Пътна инфраструктура", приета с Постановление № 219 на Министерския съвет от 2008 г. (обн., ДВ, бр. 79 от 2008 г.; изм., бр. 101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Член 8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8. За преминаване на пътни превозни средства по моста на </w:t>
        <w:br/>
        <w:t>р. Дунав в посока Русе - Гюргево се събират следните такс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54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 xml:space="preserve">по ред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идове пътни превозни средст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Евр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возни средства за превоз на пътници с до 8+1 места за сядане, включително мястото на шофьора (леки автомобили).</w:t>
            </w:r>
          </w:p>
          <w:p>
            <w:pPr>
              <w:pStyle w:val="Style8"/>
              <w:ind w:left="0" w:righ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общо максимална допустима маса (ОМДМ), по-малка или равна на 3,5 т, включително на ремарк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  <w:lang w:val="bg-BG"/>
              </w:rPr>
              <w:t>Товарни автомобили с ОМДМ, по-голяма от 3,5 т и по-малка от 7,5 т.</w:t>
            </w:r>
          </w:p>
          <w:p>
            <w:pPr>
              <w:pStyle w:val="Style8"/>
              <w:ind w:left="0" w:righ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возни средства за превоз на пътници с повече от 9 и с максимум 23 места за сядане, включително мястото на шофь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lang w:val="bg-BG"/>
              </w:rPr>
              <w:t>Товарни автомобили с ОМДМ, по-голяма или равна на 7,5 т и под 12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1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ОМДМ, по-голяма или равна на 12 т и с максимум 3 оси.</w:t>
            </w:r>
          </w:p>
          <w:p>
            <w:pPr>
              <w:pStyle w:val="Style8"/>
              <w:ind w:left="0" w:righ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возни средства за превоз на пътници с повече от 23 места за сядане, включително мястото на шофь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lang w:val="bg-BG"/>
              </w:rPr>
              <w:t xml:space="preserve">Товарни автомобили с ОМДМ, по-голяма от </w:t>
              <w:br/>
              <w:t>12 т и с минимум 4 о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37,00</w:t>
            </w:r>
          </w:p>
        </w:tc>
      </w:tr>
    </w:tbl>
    <w:p>
      <w:pPr>
        <w:pStyle w:val="Normal"/>
        <w:ind w:right="-98" w:firstLine="72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1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</w:rPr>
        <w:t>Чл. 15</w:t>
      </w:r>
      <w:r>
        <w:rPr>
          <w:rFonts w:cs="HebarU" w:ascii="HebarU" w:hAnsi="HebarU"/>
          <w:b/>
          <w:bCs/>
          <w:szCs w:val="24"/>
        </w:rPr>
        <w:t>.</w:t>
      </w:r>
      <w:r>
        <w:rPr>
          <w:rFonts w:cs="HebarU" w:ascii="HebarU" w:hAnsi="HebarU"/>
          <w:szCs w:val="24"/>
        </w:rPr>
        <w:t xml:space="preserve"> За преминаване на моста на р. Дунав в посока Русе - Гюргево се събират следните такси:</w:t>
      </w:r>
    </w:p>
    <w:p>
      <w:pPr>
        <w:pStyle w:val="Normal"/>
        <w:spacing w:before="24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54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  <w:r>
              <w:rPr>
                <w:rFonts w:cs="HebarU" w:ascii="HebarU" w:hAnsi="HebarU"/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идове пътни превозни средст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Ле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возни средства за превоз на пътници с до 8+1 места за сядане, включително мястото на шофьора (леки автомобили).</w:t>
            </w:r>
          </w:p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  <w:lang w:val="bg-BG"/>
              </w:rPr>
              <w:t>Товарни автомобили с общо максимална допустима маса (ОМДМ), по-малка или равна на 3,5 т, включително на ремар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ОМДМ, по-голяма от 3,5 т и по-малка от 7,5 т.</w:t>
            </w:r>
          </w:p>
          <w:p>
            <w:pPr>
              <w:pStyle w:val="Style8"/>
              <w:ind w:left="0" w:righ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возни средства за превоз на пътници с повече от 9 и с максимум 23 места за сядане, включително мястото на шофь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  <w:r>
              <w:rPr>
                <w:rFonts w:cs="HebarU" w:ascii="HebarU" w:hAnsi="HebarU"/>
                <w:b/>
              </w:rPr>
              <w:t>3</w:t>
            </w:r>
            <w:r>
              <w:rPr>
                <w:rFonts w:cs="HebarU" w:ascii="HebarU" w:hAnsi="HebarU"/>
                <w:b/>
                <w:lang w:val="bg-BG"/>
              </w:rPr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jc w:val="left"/>
              <w:rPr/>
            </w:pPr>
            <w:r>
              <w:rPr>
                <w:rFonts w:cs="HebarU" w:ascii="HebarU" w:hAnsi="HebarU"/>
                <w:lang w:val="bg-BG"/>
              </w:rPr>
              <w:t>Товарни автомобили с ОМДМ, по-голяма или равна на 7,5 т и под 12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  <w:r>
              <w:rPr>
                <w:rFonts w:cs="HebarU" w:ascii="HebarU" w:hAnsi="HebarU"/>
                <w:b/>
              </w:rPr>
              <w:t>5</w:t>
            </w:r>
            <w:r>
              <w:rPr>
                <w:rFonts w:cs="HebarU" w:ascii="HebarU" w:hAnsi="HebarU"/>
                <w:b/>
                <w:lang w:val="bg-BG"/>
              </w:rPr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автомобили с ОМДМ, по-голяма или равна на 12 т и с максимум 3 оси.</w:t>
            </w:r>
          </w:p>
          <w:p>
            <w:pPr>
              <w:pStyle w:val="Style8"/>
              <w:ind w:left="0" w:righ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возни средства за превоз на пътници с повече от 23 места за сядане, включително мястото на шофь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49</w:t>
            </w:r>
            <w:r>
              <w:rPr>
                <w:rFonts w:cs="HebarU" w:ascii="HebarU" w:hAnsi="HebarU"/>
                <w:b/>
                <w:lang w:val="bg-BG"/>
              </w:rPr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  <w:lang w:val="bg-BG"/>
              </w:rPr>
              <w:t xml:space="preserve">Товарни автомобили с ОМДМ, по-голяма от </w:t>
              <w:br/>
              <w:t>12 т и с минимум 4 о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  <w:r>
              <w:rPr>
                <w:rFonts w:cs="HebarU" w:ascii="HebarU" w:hAnsi="HebarU"/>
                <w:b/>
              </w:rPr>
              <w:t>2</w:t>
            </w:r>
            <w:r>
              <w:rPr>
                <w:rFonts w:cs="HebarU" w:ascii="HebarU" w:hAnsi="HebarU"/>
                <w:b/>
                <w:lang w:val="bg-BG"/>
              </w:rPr>
              <w:t>,00</w:t>
            </w:r>
          </w:p>
        </w:tc>
      </w:tr>
    </w:tbl>
    <w:p>
      <w:pPr>
        <w:pStyle w:val="Normal"/>
        <w:ind w:right="-98" w:firstLine="72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„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29:00Z</dcterms:created>
  <dc:creator>boni</dc:creator>
  <dc:description/>
  <cp:keywords/>
  <dc:language>en-US</dc:language>
  <cp:lastModifiedBy>dbman</cp:lastModifiedBy>
  <cp:lastPrinted>2008-12-29T10:53:00Z</cp:lastPrinted>
  <dcterms:modified xsi:type="dcterms:W3CDTF">2009-01-05T09:29:00Z</dcterms:modified>
  <cp:revision>2</cp:revision>
  <dc:subject/>
  <dc:title>Р Е П У Б Л И К А   Б Ъ Л Г А Р И Я</dc:title>
</cp:coreProperties>
</file>