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4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9 декември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797" w:leader="none"/>
          <w:tab w:val="left" w:pos="7938" w:leader="none"/>
          <w:tab w:val="left" w:pos="8364" w:leader="none"/>
        </w:tabs>
        <w:ind w:left="1560" w:right="61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Постановление № 179 на Министерския съвет от 2008 г. за предоставяне на целеви средства по бюджета на Министерството на регионалното развитие и благоустройството за 2008 г. за осигуряване финансирането на общински проекти</w:t>
        <w:br/>
        <w:t>(ДВ, бр. 67 от 2008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приложението към чл. 1, ал. 2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пореден № 26 числото „1 598 862,00” се заменя с „1 750 008,48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пореден № 40 числото „631 771,97” се заменя с „505 417,58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пореден № 72 числото „457 387,60” се заменя с „0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пореден № 76 числото „258 925,42” се заменя с „241 807,11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 пореден № 80 числото „327 846,08” се заменя с „408 414,90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В пореден № 141 числото „3 843 417,59” се заменя с „4 212 562,59”.</w:t>
      </w:r>
      <w:r>
        <w:br w:type="page"/>
      </w:r>
    </w:p>
    <w:p>
      <w:pPr>
        <w:pStyle w:val="Normal"/>
        <w:ind w:right="-694" w:hanging="0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Заключителна разпоредба</w:t>
      </w:r>
    </w:p>
    <w:p>
      <w:pPr>
        <w:pStyle w:val="Normal"/>
        <w:ind w:right="-694" w:firstLine="720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ind w:right="-694" w:firstLine="993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влиза в сила от 29 юли 2008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9:30:00Z</dcterms:created>
  <dc:creator>neli</dc:creator>
  <dc:description/>
  <cp:keywords/>
  <dc:language>en-US</dc:language>
  <cp:lastModifiedBy>dbman</cp:lastModifiedBy>
  <cp:lastPrinted>2008-12-29T11:08:00Z</cp:lastPrinted>
  <dcterms:modified xsi:type="dcterms:W3CDTF">2009-01-05T09:30:00Z</dcterms:modified>
  <cp:revision>2</cp:revision>
  <dc:subject/>
  <dc:title>Р Е П У Б Л И К А   Б Ъ Л Г А Р И Я</dc:title>
</cp:coreProperties>
</file>