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tabs>
          <w:tab w:val="clear" w:pos="720"/>
          <w:tab w:val="left" w:pos="8222" w:leader="none"/>
        </w:tabs>
        <w:ind w:left="1276" w:right="617" w:hanging="567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определяне на дните за религиозни празници на вероизповеданията, различни от източноправославното, през 2009 г.</w:t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1276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276" w:right="901" w:hanging="142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73, ал. 3 от Кодекса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>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Определя следните дни през 2009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TextBodyIndent"/>
        <w:ind w:right="127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толическата църква в България: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13 април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“Св. св. Апостоли Петър и Павел” - 29 юн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“Всички Светии” - 1 ноемв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мюсюлманското вероизповедание: 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20, 21 и 22 септемв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27 ное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 9  април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19 септемв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 28 септемв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3 окто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Арменска апостолическа православна църква:</w:t>
      </w:r>
    </w:p>
    <w:p>
      <w:pPr>
        <w:pStyle w:val="Normal"/>
        <w:spacing w:before="120" w:after="0"/>
        <w:ind w:right="127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Бъдни вечер – 5 януа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ство Христово – 6 януа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в. Вартананк –  19 февруа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еликден – 12 април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общество “Бяло братство”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орни дни – 12 юли и 19  август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на кончината на Учителя – 27 деке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Църквите на адвентистите от Седмия ден -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“Ноу - Руз” (Бахайска Нова година) - 21 март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“Резван”  - 21 април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- 23 май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ождението на Бахаулла - 12 ное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щество за Кришна съзнание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10 март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рисимха Чатурдаши – 8 май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тха Ятра – 24 юн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ишна Джанмаштами – 14 август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амантен път на будизма – България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ибетска нова година (Лосар) –  25 февруа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 на чудесата на Буда Шакямуни – 11 мар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сак (ден на раждане, просветление и паранирвана на Буда Шакямуни) – 9 май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ърво преподаване на Буда Шакямуни – 7 юл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видетели на Йехова в България: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 9 април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За Съюза на евангелските петдесятни църкви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тдесятница и Св. Дух – 7 и 8 юн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 на Реформацията – 31 октомври.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Будистка общност в България:</w:t>
      </w:r>
    </w:p>
    <w:p>
      <w:pPr>
        <w:pStyle w:val="Normal"/>
        <w:spacing w:before="120" w:after="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дистка нова година – 25 януар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ят на Буда (Весак) – 9 май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 - 7 юли;</w:t>
      </w:r>
    </w:p>
    <w:p>
      <w:pPr>
        <w:pStyle w:val="Normal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2:00Z</dcterms:created>
  <dc:creator>neli</dc:creator>
  <dc:description/>
  <cp:keywords/>
  <dc:language>en-US</dc:language>
  <cp:lastModifiedBy>dbman</cp:lastModifiedBy>
  <cp:lastPrinted>2008-12-19T15:43:00Z</cp:lastPrinted>
  <dcterms:modified xsi:type="dcterms:W3CDTF">2009-01-05T09:14:00Z</dcterms:modified>
  <cp:revision>5</cp:revision>
  <dc:subject/>
  <dc:title>Р Е П У Б Л И К А   Б Ъ Л Г А Р И Я</dc:title>
</cp:coreProperties>
</file>