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величаване капитала на „Студентски столове и общежития” ЕАД с непарична вноска, представляваща имоти – частна държавна собственос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чл. 43, ал. 2 и чл. 57, ал. 3 от Закона за държавната собственост, чл. 219, ал. 2 във връзка с чл. 221, т. 2, чл. 192, ал. 1 и чл. 193 от Търговския закон, § 10, ал. 2 от Допълнителните разпоредби на Закона за приватизация и следприватизационен контрол, чл. 4, ал. 1, чл. 12, ал. 3 и чл. 92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</w:t>
      </w:r>
      <w:r>
        <w:rPr>
          <w:rFonts w:cs="HebarU" w:ascii="HebarU" w:hAnsi="HebarU"/>
          <w:szCs w:val="24"/>
          <w:lang w:val="bg-BG"/>
        </w:rPr>
        <w:t xml:space="preserve">с Постановление № 254 на Министерския съвет от 2006 г. (обн., ДВ, бр. 78 от 2006 г.; изм. и доп., бр. 26 и 51 от 2007 г. и бр. 64, 80 и 91 от 2008 г.), и чл. 7, ал. 2, т. 1, чл. 8, ал. 1 и чл. 12, т. 2 от Правилника за реда за упражняване правата на държавата в търговските дружества с държавно участие в капитала, </w:t>
      </w:r>
      <w:r>
        <w:rPr>
          <w:rFonts w:cs="HebarU" w:ascii="HebarU" w:hAnsi="HebarU"/>
          <w:bCs/>
          <w:szCs w:val="24"/>
          <w:lang w:val="bg-BG"/>
        </w:rPr>
        <w:t xml:space="preserve">приет </w:t>
      </w:r>
      <w:r>
        <w:rPr>
          <w:rFonts w:cs="HebarU" w:ascii="HebarU" w:hAnsi="HebarU"/>
          <w:szCs w:val="24"/>
          <w:lang w:val="bg-BG"/>
        </w:rPr>
        <w:t xml:space="preserve">с Постановление № 112 на Министерския съвет от 2003 г. (обн., ДВ, бр. 51 от 2003 г.; изм. и доп., бр. 59 от 2003 г.; Решение № 8260 на ВАС от 2005 г. – бр. 79 от 2005 г.; изм. и доп., бр. 54 от 2006 г., бр. 15 от </w:t>
        <w:br/>
        <w:t>2007 г. и бр. 103 от 2008 г.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оради отпаднала нужда </w:t>
      </w:r>
      <w:r>
        <w:rPr>
          <w:rFonts w:cs="HebarU" w:ascii="HebarU" w:hAnsi="HebarU"/>
          <w:szCs w:val="24"/>
          <w:lang w:val="bg-BG"/>
        </w:rPr>
        <w:t xml:space="preserve">от Шуменския университет „Епископ Константин Преславски”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авото на управление върху имоти – частна </w:t>
      </w:r>
      <w:r>
        <w:rPr>
          <w:rFonts w:cs="HebarU" w:ascii="HebarU" w:hAnsi="HebarU"/>
          <w:szCs w:val="24"/>
          <w:lang w:val="bg-BG"/>
        </w:rPr>
        <w:t xml:space="preserve">държавна собственост, намиращи се в Шумен, представляващи: Студентско общежитие № 2, описано в Акт за държавна собственост № 1288 от 24 юни 1988 г., представляващо 12-етажна масивна сграда със застроена площ </w:t>
        <w:br/>
        <w:t xml:space="preserve">384 кв. м, в кв. 234 по действащия регулационен план на гр. Шумен; Студентско общежитие № 3, описано в Акт за държавна собственост № 1289 от 24 юни 1988 г., представляващо 12-етажна масивна сграда със застроена площ 384 кв. м, в кв. 234 по действащия регулационен план на гр. Шумен; Студентско общежитие № 4, описано в Акт за държавна собственост № 1290 от 24 юни 1988 г., представляващо 8-етажна масивна сграда със застроена площ 406 кв. м, в кв. 234 по действащия регулационен план на гр. Шумен; Студентски стол, описан в Акт за държавна собственост № 1291 от 24 юни </w:t>
        <w:br/>
        <w:t xml:space="preserve">1988 г., представляващо едноетажна масивна сграда със застроена площ </w:t>
        <w:br/>
        <w:t>1450 кв. м, в кв. 234 по действащия регулационен план на гр. Шумен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увеличи капитала на „Студентски столове и общежития” ЕАД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офия, със стойността на непарична вноска, представляваща правото на собственост върху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имотите – частна </w:t>
      </w:r>
      <w:r>
        <w:rPr>
          <w:rFonts w:cs="HebarU" w:ascii="HebarU" w:hAnsi="HebarU"/>
          <w:szCs w:val="24"/>
          <w:lang w:val="bg-BG"/>
        </w:rPr>
        <w:t>държавна собственост по т. 1, чрез увеличаване капитала на едноличния собственик – държавата, посредством издаване на нови поименни ак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ценката на имотите по т. 1 да се извърши от независим оценител. За оценката на имот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80"/>
          <w:szCs w:val="24"/>
          <w:lang w:val="bg-BG"/>
        </w:rPr>
        <w:t>4.</w:t>
      </w:r>
      <w:r>
        <w:rPr>
          <w:rFonts w:cs="HebarU" w:ascii="HebarU" w:hAnsi="HebarU"/>
          <w:color w:val="00008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Областният управител на област Варна да отпише имотите по т. 1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34:00Z</dcterms:created>
  <dc:creator>neli</dc:creator>
  <dc:description/>
  <cp:keywords/>
  <dc:language>en-US</dc:language>
  <cp:lastModifiedBy>dbman</cp:lastModifiedBy>
  <cp:lastPrinted>2008-12-19T16:34:00Z</cp:lastPrinted>
  <dcterms:modified xsi:type="dcterms:W3CDTF">2009-01-05T09:17:00Z</dcterms:modified>
  <cp:revision>4</cp:revision>
  <dc:subject/>
  <dc:title>Р Е П У Б Л И К А   Б Ъ Л Г А Р И Я</dc:title>
</cp:coreProperties>
</file>