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9 декември  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- публична държавна собственост, за имоти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17 и 46б от Закона за държавната собственост и чл. 12, ал. 3 от Правилника за прилагане на Закона за държавната собственост, приет с Постановление № 254 на Министерски съвет от 2006 г. (обн., ДВ, бр. 78 от 2006 г.; изм. и доп., бр. 26 и 51 от 2007 г. и бр. 64, 80 и 91 от 200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.</w:t>
      </w:r>
      <w:r>
        <w:rPr>
          <w:szCs w:val="24"/>
        </w:rPr>
        <w:t xml:space="preserve"> Отнема поради отпаднала нужда от Регионалния инспекторат по образованието - Стара Загора, към Министерството на образованието и науката правото на управление върху имоти - публична държавна собственост, намиращи се в област Стара Загора, община Мъглиж, село Ягода, кв. 98 по плана на селото,  представляващи: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 xml:space="preserve">а) урегулиран поземлен имот № ІІ 1612, целият с площ 12 791 кв. м, подробно описан в Акт за публична държавна собственост № 5950 от </w:t>
        <w:br/>
        <w:t>3 септември 2008 г.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б) застроен урегулиран поземлен имот № ІІІ 1550, 1549, целият с площ 12 833 кв. м, заедно с построените в него: гараж на един етаж с разгъната застроена площ 66 кв. м; клуб работилници на един етаж с разгъната застроена площ 594 кв. м; физкултурен салон на един етаж с разгъната застроена площ 174 кв. м и сграда на един етаж с разгъната застроена площ 350 кв. м, подробно описан в Акт за публична държавна собственост № 5949 от 3 септември 2008 г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2.</w:t>
      </w:r>
      <w:r>
        <w:rPr>
          <w:szCs w:val="24"/>
        </w:rPr>
        <w:t xml:space="preserve"> Обявява имотите по т. 1 за имоти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Стара Загора да състави актове за частна държавна собственост за  имотите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40:00Z</dcterms:created>
  <dc:creator>Cvety</dc:creator>
  <dc:description/>
  <cp:keywords/>
  <dc:language>en-US</dc:language>
  <cp:lastModifiedBy>dbman</cp:lastModifiedBy>
  <cp:lastPrinted>2008-12-19T16:40:00Z</cp:lastPrinted>
  <dcterms:modified xsi:type="dcterms:W3CDTF">2009-01-05T09:18:00Z</dcterms:modified>
  <cp:revision>3</cp:revision>
  <dc:subject/>
  <dc:title>Р Е П У Б Л И К А   Б Ъ Л Г А Р И Я</dc:title>
</cp:coreProperties>
</file>