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безвъзмездното му предоставяне за управление на Министерството на транспорта за нуждите на Национална компания „Железо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5, ал. 2, чл. 17 и 46б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- публична държавна собственост,  представляващ поземлен имот № 56784.551.70 по кадастралната карта, намиращ се в гр. Пловдив, бул. „Христо Ботев” № 52 Б, с площ </w:t>
        <w:br/>
        <w:t xml:space="preserve">2300 кв. м, заедно със сградите, построени в него: № 56784.551.70.02 - едноетажна паянтова административна сграда с площ 88 кв. м; </w:t>
        <w:br/>
        <w:t xml:space="preserve">№ 56784.551.70.03 - хангар, депо, гараж - едноетажна полумасивна с площ </w:t>
        <w:br/>
        <w:t xml:space="preserve">42 кв. м; № 56784.551.70.04 - полумасивна едноетажна сграда със специално предназначение с площ 419 кв. м; № 56784.551.70.05 - масивна двуетажна сграда със специално предназначение с площ 242 кв. м, и № 56784.551.70.06 - масивна едноетажна сграда със специално предназначение с площ 83 кв. м, подробно описан в Акт за публична държавна собственост № 6821 от 30 май 2008 г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едоставя имота по т. 1 безвъзмездно за управление на Министерството на транспорта за нуждите на 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Национална компания „Железопътна инфраструктура”.</w:t>
      </w:r>
    </w:p>
    <w:p>
      <w:pPr>
        <w:pStyle w:val="Normal"/>
        <w:spacing w:before="120" w:after="0"/>
        <w:ind w:firstLine="1134"/>
        <w:rPr>
          <w:bCs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 1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Решението влиза в сила от 1 януа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2:00Z</dcterms:created>
  <dc:creator>Cvety</dc:creator>
  <dc:description/>
  <cp:keywords/>
  <dc:language>en-US</dc:language>
  <cp:lastModifiedBy>dbman</cp:lastModifiedBy>
  <cp:lastPrinted>2008-12-19T16:41:00Z</cp:lastPrinted>
  <dcterms:modified xsi:type="dcterms:W3CDTF">2009-01-05T09:21:00Z</dcterms:modified>
  <cp:revision>3</cp:revision>
  <dc:subject/>
  <dc:title>Р Е П У Б Л И К А   Б Ъ Л Г А Р И Я</dc:title>
</cp:coreProperties>
</file>