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zCs w:val="24"/>
          <w:lang w:val="bg-BG"/>
        </w:rPr>
        <w:t>без</w:t>
      </w:r>
      <w:r>
        <w:rPr>
          <w:b/>
          <w:bCs/>
          <w:smallCaps/>
          <w:szCs w:val="24"/>
          <w:lang w:val="bg-BG"/>
        </w:rPr>
        <w:t>възмездно предоставяне на части от недвижим имот - публична държавна собственост, за управление на ведом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 от Закона за държавната собственост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отбраната част от имот – публична държавна собственост, намиращ се в гр. София, </w:t>
        <w:br/>
        <w:t xml:space="preserve">бул. „Цариградско шосе” № 111, Южна градска територия I част (V-54), НПЗ „Изток”, местността „Къро”, обособена част VII, район „Младост”, представляваща втория и третия етаж от блок „А” със застроена площ </w:t>
        <w:br/>
        <w:t>768,10 кв. м, първия, втория и третия етаж от блок „Б” със застроена площ 404,49 кв. м, втория етаж от блок „В” със застроена площ 758,95 кв. м и втория етаж от блок „Г” със застроена площ 400,42 кв. м от комплексна административна сграда № 164, съгласно Акт за публична държавна собственост № 1042 от 17 март 2008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части от имота по т. 1 безвъзмездно за управл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втория етаж от блок „А”, първия и втория етаж от блок „Б”, втория етаж от блок „В” и втория етаж от блок „Г” - на Националната агенция по прих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третия етаж от блок „А” и третия етаж от блок „Б” - на Икономическия и социа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отбраната да организира фактическото предаване в едномесечен срок на частите от имота по т. 2, буква „а” на Националната агенция по приходите и по т. 2, буква „б” на Икономическия и социал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отбраната да отрази промяната в акта за държавна собственост за имота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2:00Z</dcterms:created>
  <dc:creator>Cvety</dc:creator>
  <dc:description/>
  <cp:keywords/>
  <dc:language>en-US</dc:language>
  <cp:lastModifiedBy>dbman</cp:lastModifiedBy>
  <cp:lastPrinted>2008-12-19T16:52:00Z</cp:lastPrinted>
  <dcterms:modified xsi:type="dcterms:W3CDTF">2009-01-05T09:31:00Z</dcterms:modified>
  <cp:revision>3</cp:revision>
  <dc:subject/>
  <dc:title>Р Е П У Б Л И К А   Б Ъ Л Г А Р И Я</dc:title>
</cp:coreProperties>
</file>