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дек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закриване на почетното консулство на Република България в гр. Антверпен, Кралство Белгия,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прекратяване функциите на Раул Франке като почетен консул на Република България в Кралство Белгия със седалище в гр. Антверпен и с консулски окръг провинция Антверпен, откриване на почетно консулство в гр. Гейл, Кралство Белгия, и назначаване на Юго Вутен за почетен консул на Република България в Кралство Белгия със седалище в гр. Гейл и с консулски окръг, обхващащ фламандските провинции Антверпен, Лимбург, Фламандски Брабант и Западна Фланд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10, т. 1 от Виенската конвенция за консулските отношения, чл. 25 от Закона за дипломатическата служба и чл. 3 и чл. 8, ал. 1 от Наредбата относно реда за назначаване и приемане на почетни (нещатни) консулски длъжностни лица, приета с </w:t>
      </w:r>
      <w:r>
        <w:rPr>
          <w:rFonts w:cs="HebarU" w:ascii="HebarU" w:hAnsi="HebarU"/>
          <w:caps/>
          <w:szCs w:val="24"/>
          <w:lang w:val="ru-RU"/>
        </w:rPr>
        <w:t>п</w:t>
      </w:r>
      <w:r>
        <w:rPr>
          <w:rFonts w:cs="HebarU" w:ascii="HebarU" w:hAnsi="HebarU"/>
          <w:szCs w:val="24"/>
          <w:lang w:val="ru-RU"/>
        </w:rPr>
        <w:t>остановление № 33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Закрива почетното консулство на Република България в </w:t>
        <w:br/>
        <w:t>гр. Антверпен, Кралство Белг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Прекратява функциите на Раул Франке като почетен консул на Република България в Кралство Белгия със седалище в гр. Антверпен и с консулски окръг провинция Антверпен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 xml:space="preserve">3. </w:t>
      </w:r>
      <w:r>
        <w:rPr>
          <w:rFonts w:cs="HebarU" w:ascii="HebarU" w:hAnsi="HebarU"/>
          <w:lang w:val="ru-RU"/>
        </w:rPr>
        <w:t>Открива консулство на Република България в Кралство Белгия, ръководено от почетно (нещатно) консулско длъжностно лице, със седалище в гр. Гейл и с консулски окръг, обхващащ фламандските провинции Антверпен, Лимбург, Фламандски Брабант и Западна Фландр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>4.</w:t>
      </w:r>
      <w:r>
        <w:rPr>
          <w:rFonts w:cs="HebarU" w:ascii="HebarU" w:hAnsi="HebarU"/>
          <w:lang w:val="ru-RU"/>
        </w:rPr>
        <w:t xml:space="preserve"> Назначава Юго Вутен – белгийски гражданин, за почетен консул на Република България в Кралство Белгия със седалище в гр. Гейл и с консулски окръг, обхващащ фламандските провинции Антверпен, Лимбург, Фламандски Брабант  и Западна Фландрия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5.</w:t>
      </w:r>
      <w:r>
        <w:rPr>
          <w:rFonts w:cs="HebarU" w:ascii="HebarU" w:hAnsi="HebarU"/>
          <w:lang w:val="ru-RU"/>
        </w:rPr>
        <w:t xml:space="preserve"> Министърът на външните работи да уведоми по дипломатически път белгийската страна за реш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17:00Z</dcterms:created>
  <dc:creator>Бойка Владова</dc:creator>
  <dc:description/>
  <cp:keywords/>
  <dc:language>en-US</dc:language>
  <cp:lastModifiedBy>dbman</cp:lastModifiedBy>
  <cp:lastPrinted>2008-12-23T17:17:00Z</cp:lastPrinted>
  <dcterms:modified xsi:type="dcterms:W3CDTF">2009-01-05T10:00:00Z</dcterms:modified>
  <cp:revision>3</cp:revision>
  <dc:subject/>
  <dc:title>Р Е П У Б Л И К А   Б Ъ Л Г А Р И Я</dc:title>
</cp:coreProperties>
</file>