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5 Деветаки, разположен в областите Ловеч, Плевен и Габрово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2, чл. 42, ал. 1, т. 1 и чл. 44, ал. 3 от Закона за подземните богатства във връзка с 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изводство за издаване на разрешение за търсене и проучване на суров нефт и природен газ в Блок 1-5 Деветаки на площ с размер 786,74 кв. км с координати на точки, описани и показани на карта в проекта на договор за търсене и проучване, който е неразделна част от конкурсната документац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курсът за определяне на титуляр на разрешение по т. 1 да се проведе на 150-ия ден от обнародването на решението в „Официален вестник” на Европейския съюз в сградата на Министерството на икономиката и енергетиката на адрес: ул. „Триадица” № 8, гр.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. на 12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. на 13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рокът за внасяне на предложенията по конкурсните книжа е до 17,00 ч. на 144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500 лв. Конкурсните книжа се закупуват от стая 802 в Министерството на икономиката и енергетиката на адрес: ул. „Триадица” № 8, гр. София, в определения по </w:t>
        <w:br/>
        <w:t>т. 5 срок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10 000 лв., платим в срока по т. 6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8.1 да изпрати решението за обнародване в „Официален вестник” на Европейския съюз, в „Държавен вестник” и на електронната страница на Министерския съвет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8.2. да назначи комисия, която да организира и проведе конкурс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13:00Z</dcterms:created>
  <dc:creator>Бойка Владова</dc:creator>
  <dc:description/>
  <cp:keywords/>
  <dc:language>en-US</dc:language>
  <cp:lastModifiedBy>dbman</cp:lastModifiedBy>
  <cp:lastPrinted>2008-12-23T17:12:00Z</cp:lastPrinted>
  <dcterms:modified xsi:type="dcterms:W3CDTF">2009-01-05T10:03:00Z</dcterms:modified>
  <cp:revision>3</cp:revision>
  <dc:subject/>
  <dc:title>Р Е П У Б Л И К А   Б Ъ Л Г А Р И Я</dc:title>
</cp:coreProperties>
</file>