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декемв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изводство за издаване на разрешение за търсене и проучване на нефт и газ - подземни богатства по чл. 2, ал. 1, т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3 от Закона за подземните богатства, в Блок 1-10 Ботево, разположен в областите Враца и Монтана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10 Ботево на площ с размер 280,58 кв. км с координати на точки, описани и показани на карта в проекта на договор за търсене и проучване, който е неразделна част от конкурсната докуме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курсът за определяне на титуляр на разрешение по т. 1 да се проведе на 150-ия ден от обнародването на решението в "Официален вестник" на Европейския съюз в сградата на Министерството на икономиката и енергетиката на адрес: ул. „Триадица” № 8,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Срокът за закупуване на конкурсните книжа е до 17,00 ч. на </w:t>
        <w:br/>
        <w:t>12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Срокът за внасяне на предложенията по конкурсните книжа е до 17,00 ч. на 144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цена на конкурсните книжа в размер 500 лв. Конкурсните книжа се закупуват от стая 802 в Министерството на икономиката и енергетиката на адрес: ул. „Триадица” № 8, гр. София, в определения по т. 5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пределя депозит за участие в конкурса в размер 10 000 лв., платим в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8.1. да изпрати решението за обнародване в "Официален вестник" на Европейския съюз, в "Държавен вестник" и на електронната страница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8.2. да назначи комисия, която да организира и проведе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2:00Z</dcterms:created>
  <dc:creator>Cvety</dc:creator>
  <dc:description/>
  <cp:keywords/>
  <dc:language>en-US</dc:language>
  <cp:lastModifiedBy>dbman</cp:lastModifiedBy>
  <cp:lastPrinted>2008-12-23T17:02:00Z</cp:lastPrinted>
  <dcterms:modified xsi:type="dcterms:W3CDTF">2009-01-05T10:04:00Z</dcterms:modified>
  <cp:revision>5</cp:revision>
  <dc:subject/>
  <dc:title>Р Е П У Б Л И К А   Б Ъ Л Г А Р И Я</dc:title>
</cp:coreProperties>
</file>