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752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Министерството на земеделието и храните, приет с Постановление № 125 на Министерския съвет от 2006 г. (обн., ДВ, бр. 48 от 2006 г.; изм. и доп., бр. 3, 62 и 77 от 2007 г. и бр. 45 и 76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6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8а думите „на дейността” се заличава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9 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организира, финансира и контролира дейността на Селскостопанската академия и на професионалните гимназии и училища по селско стопанство, горско стопанство, хранителни технологии и ветеринарна медицин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9, ал. 5 думата „експертни” се заменя със „съветници, експер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5, ал. 2 числото „2328” се заменя с „235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8, ал. 3 т. 4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извършване на контролни дейности по декларациите, предвидени в чл. 12 от Закона за предотвратяване и разкриване на конфликт на интереси (ЗПРКИ), подавани от служителите в министерството, и осъществяване на методическо ръководство и контрол върху второстепенните разпоредители с бюджетни кредити към министъра по прилагането на ЗПРКИ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глава трета, раздел VІІ думите „на дейностт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22 ал. 2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Дирекцията има следните функции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пълнява функциите на одитен орган по Оперативната програма за развитие на сектор „Рибарство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дготвя процесите на акредитация и сертификация на Разплащателната агенция; упражнява контрол и мониторинг на Разплащателната агенция за изпълнение на критериите за акредит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помага дейността на министъра по наблюдение и контрол за съответствие на дейността на Разплащателната агенция с критериите за акредитац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наблюдава изпълнението на ангажиментите на организациите, избрани да осъществяват акредитационните и сертификационните одити на Разплащателната аген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помага дейността на министъра по контрол и мониторинг за адекватност и ефективност на системите за управление и контрол на средствата по Европейския фонд за гарантиране на земеделието (ЕФГЗ), Европейския земеделски фонд за развитие на селските райони (ЕЗФРСР) и Европейския фонд по рибарство (ЕФР)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контролира, проверява и наблюдава дейността на Разплащателната агенция в съответствие с приетите международни одиторски стандарти и вземайки предвид всички приложими насоки, утвърдени от Европейската комис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едлага действия за отстраняване на съществуващи слабости, закононарушения и отклонения от установените критерии за акредит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оверява Разплащателната агенция с цел проследяване изпълнението на препоръките, направени от външни и вътрешни организаци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координира дейността на структурите на министерството по отношение на дейността на Разплащателната агенц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контролира, проверява и наблюдава функционирането на елементите на Интегрираната система за администриране и контрол (ИСАК); 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редоставя на управляващия и сертифициращия орган по Оперативната програма за развитие на сектор „Рибарство” цялата необходима информация за извършените одити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оординира взаимодействието между органите, свързани с прилагането на системите за управление и контрол на средствата по ЕФГЗ, ЕЗФРСР и ЕФ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разява становища по жалби и сигнали, свързани с прилагането на ЕФГЗ, ЕЗФРСР и ЕФР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25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9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. ежедневно актуализира българската и английската версия на официалната страница на министерството в интернет, като публикува информация; поддържа и актуализира вътрешната информационна система интранет;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т. 24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4. проучва, съгласува и контролира внедряването на  водещи технологии с цел повишаване на сигурността и ефективността на информационните и комуникационните системи в министер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26 се създава т. 17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разглежда жалби, постъпили по реда на чл. 29, ал. 2 от Закона за подпомагане на земеделските производители, и изготвя проекти на решения на министъра по тях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27 се създава т. 27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7. участва в организирането на пропускателния режим в сградата на министерството, в разработването и поддържането на плана на охраната му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30 т. 5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тговаря за дизайна и организацията на публикуваната информация на българската и английската версия на официалната интернет страница на министерството, публикува новини и поддържа фотогалерия със снимков материал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31, т. 1 накрая се поставя запетая и се добавя „както и два регионални центъра „Поддържане на бази данни в СИЗП” със статут на дирекции и със седалище Враца и Разгра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32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32, ал. 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5 думите „създава и ръководи дейностите на регионалните центрове за дешифрация на ЦОФК, дигитализация на физически блокове и отразяване на резултатите от теренните проверки по СИЗП в база данни "Физически блокове" на СИЗП/ИСАК” се заличава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нова т. 6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организира, координира и контролира дейностите на регионалните центрове „Поддържане на бази данни в СИЗП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ите т. 6-15 стават съответно т. 7-16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Регионалните центрове „Поддържане на бази данни в СИЗП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ешифрират обновената цифрова ортофотокарта, анализират необходимостта от актуализация и корекция в съществуващите физически блокове и извършват тези промени чрез дигитализац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тразяват констатациите от теренни проверки на физически блокове - промени в граници, формиране на нови или обединяване на съществуващи, изключване на трайно неподходящи за подпомагане площи, промяна в начина на трайно ползване и други характеристики на физически блоков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нтролират коректността на протоколите от теренни проверки, извършени от общинските служби по земедели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контролират провеждането на теренни проверки и обучават служителите от общинските служби за провеждането им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бучават служители от общинските служби по земеделие и от областните дирекции „Земеделие” за работа със СИЗП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казват методическа помощ на общинските служби по земеделие и на областните дирекции „Земеделие” във връзка с планирането и извършването на дейностите, свързани със СИЗП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редоставят данни и изготвят анализи при извършване на одитни мисии от Европейската комисия, свързани с плащането на площ, и участват в такива мис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34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 т. 7 думите „извършва анализ на одитни доклади на Агенцията за държавна финансова инспекция” се заменят с „осъществява контакти и координация с Агенцията за държавна финансова инспекция във връзка с постъпващите в дирекцията доклади за извършени финансови инспекции”.</w:t>
      </w:r>
    </w:p>
    <w:p>
      <w:pPr>
        <w:pStyle w:val="Normal"/>
        <w:tabs>
          <w:tab w:val="clear" w:pos="720"/>
          <w:tab w:val="left" w:pos="117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8 се изменя така:</w:t>
      </w:r>
    </w:p>
    <w:p>
      <w:pPr>
        <w:pStyle w:val="Normal"/>
        <w:tabs>
          <w:tab w:val="left" w:pos="720" w:leader="none"/>
          <w:tab w:val="left" w:pos="117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съставя и поддържа регистър на търговските дружества с държавно участие в капитала и на държавните предприятия съгласно чл. 35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 79 от 2005 г.; изм. и доп., бр. 54 от 2006 г., бр. 15 от 2007 г. и бр. 103 от 2008 г.) и осъществява координация по него с Националния статистически институт и с Агенцията по вписванията;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10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изготвя проекти на актове и необходимите документи за образуване, преобразуване и прекратяване на търговските дружества и на държавните предприятия, откриване, прехвърляне и закриване на клонове на предприятия или на значителна част от предприятия;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12 се изменя така:</w:t>
      </w:r>
    </w:p>
    <w:p>
      <w:pPr>
        <w:pStyle w:val="Normal"/>
        <w:tabs>
          <w:tab w:val="clear" w:pos="720"/>
          <w:tab w:val="left" w:pos="117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2. предприема необходимите действия за обезщетяване на собствениците по реда на Закона за обезщетяване на собственици на одържавени имоти и по отменения Закон за преобразуване и приватизация на държавни и общински предприятия във връзка с Преходните и заключителните разпоредби на Закона за приватизация и следприватизационен контрол;”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здават се т. 13-18:</w:t>
      </w:r>
    </w:p>
    <w:p>
      <w:pPr>
        <w:pStyle w:val="Normal"/>
        <w:tabs>
          <w:tab w:val="left" w:pos="720" w:leader="none"/>
          <w:tab w:val="left" w:pos="117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изготвя и съгласува проекти на актове, с които министърът упражнява правата на собственост на държавата в едноличните търговски дружества с държавно участие в капитала: изменение и допълнение на устава или учредителния акт на дружеството; увеличаване или намаляване капитала на търговските дружества; дава становища по проекти на актове, с които министърът упражнява правата на държавата в търговските дружества, в които държавата е съдружник или акционер;</w:t>
      </w:r>
    </w:p>
    <w:p>
      <w:pPr>
        <w:pStyle w:val="Normal"/>
        <w:tabs>
          <w:tab w:val="left" w:pos="720" w:leader="none"/>
          <w:tab w:val="left" w:pos="117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изготвя  необходимите документи за издаване на разрешения за извършване на разпоредителни сделки с дълготрайни активи и за наем на недвижими имоти на едноличните търговски дружества, за съществена промяна на дейността на дружеството; съществени организационни промени; дългосрочно сътрудничество от съществено значение за дружеството или за прекратяване на такова сътрудничество, както и на други разрешения, когато това е предвидено с Правилника за реда за упражняване правата на държавата в търговските дружества с държавно участие в капитала;</w:t>
      </w:r>
    </w:p>
    <w:p>
      <w:pPr>
        <w:pStyle w:val="Normal"/>
        <w:tabs>
          <w:tab w:val="left" w:pos="720" w:leader="none"/>
          <w:tab w:val="left" w:pos="117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изготвя проекти на актове относно избор и освобождаване на членовете на управителните и контролните органи на едноличните търговски дружества, определяне на възнаграждението им, освобождаването им от отговорност; дава становища и изготвя пълномощните за участие на представителите на държавата в общите събрания на търговските дружества, в които министърът упражнява правата на държавата като съдружник или акционер;</w:t>
      </w:r>
    </w:p>
    <w:p>
      <w:pPr>
        <w:pStyle w:val="Normal"/>
        <w:tabs>
          <w:tab w:val="left" w:pos="720" w:leader="none"/>
          <w:tab w:val="left" w:pos="117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дготвя проекти на актове за назначаване и освобождаване на ликвидатори;</w:t>
      </w:r>
    </w:p>
    <w:p>
      <w:pPr>
        <w:pStyle w:val="Normal"/>
        <w:tabs>
          <w:tab w:val="left" w:pos="720" w:leader="none"/>
          <w:tab w:val="left" w:pos="117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одпомага министъра при вземането на решения за прекратяване на процедура по ликвидация и продължаване дейността на търговските дружества или тяхното преобразуван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оказва методическа помощ на изпълнителните органи на дружествата относно предприемане на конкретни действия пред съда по несъстоятелността и събранието на кредиторите за защита на интересите на друже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Член 36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6. Дирекция „Координация по въпросите на Европейския съюз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определяне на политиката и националните приоритети в областта на директните плащания и националните доплаща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 министъра при определяне на политиката и националните приоритети в областта на пазарната подкреп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проекти на нормативни актове за прилагане правото на Е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готвя правни становища за съответствието на проектите на нормативни актове с правото на ЕС и прилагането му в областта на земедели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 нотификация на директиви на ЕС в областта на земеделие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координира и осъществява мониторинг на изпълнението на ангажиментите на Република България в областта на земеделието като държава членка - подготовка на отчети, информации и доклади за изпълнението на плана за действие за съответната година с мерките, произтичащи от членството на Република България в Е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участва в подготовката и провеждането на проверки, осъществявани от ЕС, в Република България и в други държави членк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участва в работата на Съвета по европейските въпрос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координира и ръководи работата на Работна група 7 „Земеделие” и Работна група  8 „Рибарство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помага министъра при неговото участие в Съвета на ЕС по земеделие и рибарство и координира изготвянето и съгласуването на позицията за заседан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отговаря за участието на Република България в Съвета на ЕС по земеделие и рибарство, в Комитета на постоянните представители и в Специалния комитет по селско стопанство, като координира изготвянето на позициите и указанията за заседанията и следи за последователността на изразяваната от българската страна позиц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координира участието на българските експерти в заседанията на работните групи към Съвета и на комитетите и работните групи към Европейската комисия в областта на земеделието и рибарств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поддържа база данни за проведените заседания, съдържащи позиции, указания, становища и отчетни доклади на участниците в заседанията на институциите на ЕС, и въвежда одобрените от Съвета по европейските въпроси позиции по съответните досиета в областта на земеделието и рибарството в компютърната информационна система на Министерския съв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анализира търговско-икономическите отношения с трети страни по преференциалните търговски споразумения относно либерализация на търговията със земеделски продук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участва в изпълнението на функциите и задълженията във връзка с членството на ЕС в Световната търговска организация (СТО) в преговорите по земеделие в рамките на С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организира и координира изпълнението на дейностите по прилагането на търговските механизми на Общата селскостопанска политика (ОСП) и режима на стоките извън Анекс 1 на Договора за създаване на Европейските общнос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 и координира работата на Постоянната междуведомствена консултативна комисия по вноса и износа на земеделски продукти, свързана с прилагането на ОСП на Е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одпомага министъра при провеждането на държавната политика по отношение на защитените географски означения на земеделски продукти и храни с традиционно специфичен характер и промоционалните програми на земеделски продукти и храни, съфинансирани от Е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приема заявления от групите производители за одобряване на промоционални програми, съфинансирани от ЕС, и за регистрация в европейските регистри на защитени географски означения и храни с традиционно специфичен характер и извършва проверка на приложените към досиетата документ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провежда националните процедури, свързани с предварителното одобряване на промоционалните програми, съфинансирани от ЕС, и на заявленията за регистрация в европейските регистри на защитени географски означения и храни с традиционно специфичен характер; организира дейността на Постоянната консултативна комисия за избор на промоцонални програми и на Постоянната междуведомствена консултативна комисия по географски означения и храни с традиционно специфичен характе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провежда националните процедури, свързани с одобряването на контролиращи лица, и осъществява надзор върху дейността на одобрените контролни органи за съответствие с регистрираните спецификации за земеделски продукти и храни със защитени географски означения и храни с традиционно специфичен характе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създава и води регистър на производителите на земеделски продукти и храни със защитени географски означения, на производителите на земеделски продукти и храни с традиционно специфичен характер, на контролиращите лица, които имат издадено разрешение от министъра на земеделието и хранит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осъществява връзка с Европейската комисия и със съответните български институции във връзка с регистрацията на наименованията в европейските регистри, предварителното одобряване на промоционалните програми, съфинансирани от ЕС, и прилагането на търговските механизми на ОСП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39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5 думите „Мярка 121” се заменят с „мерките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19 накрая се добавя „и води публичен регистър на независимите акредитирани лаборатории за изследване на суровото мляко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20 накрая се поставя запетая и се добавя „води регистър на фермите за добив на краве мляко и участва в проверките за категоризиране и прекатегоризиране на фермите за добив на краве мляк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чл. 40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6 думите „по безопасността на храни от животински произход и фуражи съгласно изискванията на българското законодателство” се заменят с „относно качеството и безопасността на храни и фуражи съгласно изискванията на европейското и националното законодателство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4 думите „граждани, свързани с безопасността на храни от животински произход и фуражи” се заменят с „производители, търговци и потребители относно качеството и безопасността на храни и фуражи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18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участва в подготвянето на становища и позиции на Република България по безопасността на храните и фуражите за осъществяване на координацията по въпросите на ЕС;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42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8 думите „отчита и анализира изпълнението на квотите за преференциален внос на български селскостопански стоки в ЕС” се заличава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24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4. осъществява дейностите по лицензиране на вноса на земеделски продукти съгласно Закона за прилагане на Общите организации на пазарите на земеделски продукти на Европейския съюз, Наредбата за условията и реда за издаване на лицензии и сертификати при внос и износ на земеделски и преработени земеделски продукти и контрола върху вноса и износа на земеделски и преработени земеделски продукти и Наредба № 3 от 2007 г. за реда за предоставяне на обезпечения в областта на земеделието (ДВ, бр. 16 от 2007 г.);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25 думите „в рамките на тарифни квоти” се заличава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 Точка 26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6. нотифицира Европейската комисия за подадените заявления, издадените лицензии, издадените извлечения и неизползваните лицензии за внос на земеделски продукти;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т. 27 думите „в рамките на тарифните  квоти, одобрени от  Министерския  съвет, след одобряване от страна на министъра” се заменят с „от трети страни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Точки 28 и 29 се отменя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ъздават се т. 31 и 32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1. докладва ценова информация на Европейската комисия в сроковете и по начина, определени в правото на Е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2. извършва дейностите, свързани с преходните мерки в търговията със захар и захарни продукти и в търговията със селскостопански стоки във връзка с присъединяването на Репубилка България към Е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В чл. 43 се правят следните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6 след думите „изразява становища по” се добавя „държавните образователни изисквания за придобиване на квалификация по професии и по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т. 8-14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събира, обработва и анализира информация за дейността на професионалните гимназии и училища - второстепенни разпоредители с бюджетни кредити към министъра на земеделието и храните, необходима за вземане на управленски решен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участва при прилагането на системата на делегираните бюджети в разработването на формула за разпределение на средствата, получени по единни разходни стандарти, между професионалните гимназии и училища - второстепенни разпоредители с бюджетни кредити към министъра на земеделието и хранит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сигурява и предоставя на дирекция „Финансово-стопански дейности” необходимата информация за изплащане на предвидени допълнителни средства по републиканския бюджет и по националните програми за развитие на средното образование на професионалните гимназии и училища - второстепенни разпоредители с бюджетни кредити към министъра на земеделието и хранит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разработва мотивирани предложения за промени в мрежата от професионални гимназии и училища - второстепенни разпоредители с бюджетни кредити към министъра на земеделието и хранит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изготвя становища за разпоредителни действия по отношение на недвижимите имоти и движимите вещи - държавна собственост, предоставени на професионалните гимназии и училища - второстепенни разпоредители с бюджетни кредити към министъра на земеделието и хранит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прави предложения за включване в поименните списъци за капиталови разходи на професионалните гимназии и училища, съобразени с изискванията на теоретичното и практическото обуч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рави предложения за определяне на представители на Министерството на земеделието и храните в управителния съвет и в експертните съвети по професионални направления на Националната агенция за професионално образование и обуч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В чл. 54, ал. 2 думите „утвърден от директора на Главна дирекция "Земеделие", съгласуван с директора на дирекция "Качество и безопасност на храните" се заменят със „съобразен с дейността на Агенция „Митниц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>В приложението към чл. 15, ал. 3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числото „2328” се заменя с „2352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дирекция „Наблюдение и координация на дейността на Разплащателната агенция”  думите „на дейността” се заличава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„Специализирана администрация” числото „2082” се заменя с „2106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 „Главна дирекция "Земеделие" числото  „1787”  се заменя с „1811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лед ред „28 областни дирекции "Земеделие" и общински служби по земеделие 1742” се създават нови редове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Регионален център „Поддържане на бази данни на СИЗП” - </w:t>
        <w:br/>
        <w:t>Враца    12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гионален център „Поддържане на бази данни на СИЗП - </w:t>
        <w:br/>
        <w:t>Разград    12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60" w:after="0"/>
        <w:ind w:left="1416"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бр. 15, 62 и 77 от 2007 г. и </w:t>
        <w:br/>
        <w:t>бр. 76 и 83 от 2008 г.)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2, ал. 2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23 след думата „гимназии” се добавя „и училища”, а съюзът „или” се заменя с „хранителни технологии и”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 в т. 23.4 след думата „туризъм” се добавя „Алеко Константинов”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 точка 23.12 се отменя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 в т. 23.14 след думата „дървообработване” се добавя „Николай Хайтов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 в т. 23.17 след думата „дървообработване” се добавя „Иван Вазов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точка 23.35 се отмен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в т. 23.39 след думата „стопанство” се добавя „Свети Георги Победоносец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точка 23.40 се отмен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в т. 23.56 думите „селско стопанство” се заменят с „лозарство и винарство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) в т. 23.109 след думата „строителство” се добавя „Цар Иван </w:t>
        <w:br/>
        <w:t>Асен ІІ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) в т. 23.111 след думата „селско” се добавя „и горско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риложението към чл. 2, ал. 3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23 след думата „гимназии” се добавя „и училища”, а съюзът „или” се заменя с „хранителни технологии и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3.4 след думата „туризъм” се добавя „Алеко Константинов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23.12 се отмен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23.14 след думата „дървообработване” се добавя „Николай Хайтов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т. 23.17 след думата „дървообработване” се добавя „Иван Вазов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точка 23.35 се отмен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в т. 23.39 след думата „стопанство” се добавя „Свети Георги Победоносец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точка 23.40 се отмен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в т. 23.56 думите „селско стопанство” се заменят с „лозарство и винарство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) в т. 23.109 след думата „строителство” се добавя „Цар Иван </w:t>
        <w:br/>
        <w:t>Асен ІІ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) в т. 23.111 след думата „селско” се добавя „и горско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пореден № 9, т. 4 от приложение  № 7 към чл. 10, ал. 3 от Постановление  № 175 на Министерския съвет от 2007 г. за заплатите в бюджетните организации и дейности (о</w:t>
      </w:r>
      <w:r>
        <w:rPr>
          <w:rFonts w:cs="HebarU" w:ascii="HebarU" w:hAnsi="HebarU"/>
          <w:iCs/>
          <w:szCs w:val="24"/>
          <w:lang w:val="bg-BG"/>
        </w:rPr>
        <w:t>бн., ДВ, бр. 61 от 2007 г.; изм. и доп., бр. 78, 80, 100, 101, 104, 108 и 110 от 2007 г., бр. 10, 14, 17, 24, 32, 33, 34, 37, 40 и 43 от 2008 г.; попр., бр. 45 от  2008 г.; изм. и доп., бр. 46, 48, 52, 53, 54, 55, 57, 58, 61, 64, 67, 68, 71, 72, 74, 77, 78, 79, 80, 83, 86, 87, 91, 95, 101, 105 и 108 от 2008 г.)</w:t>
      </w:r>
      <w:r>
        <w:rPr>
          <w:rFonts w:cs="HebarU" w:ascii="HebarU" w:hAnsi="HebarU"/>
          <w:szCs w:val="24"/>
          <w:lang w:val="bg-BG"/>
        </w:rPr>
        <w:t xml:space="preserve"> думите „Звено "Наблюдение и координация на дейността на Разплащателната агенция" се заменят с „Дирекция „Наблюдение и координация на Разплащателната аген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szCs w:val="24"/>
          <w:lang w:val="bg-BG"/>
        </w:rPr>
        <w:t>В Постановление № 104 на Министерския съвет от 2008 г. за организация и координация при управлението на средствата от фондовете на Европейския съюз (обн., ДВ, бр. 47 от 2008 г.; изм. и доп., бр. 67, 79 и 108 от 2008 г.)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, т. 10  думите „Звеното за наблюдение и координация на дейността на Разплащателната агенция” се заменят с „Дирекция „Наблюдение и координация на Разплащателната агенция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риложението към чл. 3, ал. 1 т. 19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. „Дирекция „Наблюдение и координация на Разплащателната агенция”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длъжностни нива А7 и А8 от Единния класификатор на длъжностите в администрацията, приет с Постановление № 47 на Министерския съвет от 2004 г., (обн., ДВ, бр. 18 от 2004 г.; изм. и доп., бр. 46 от 2004 г., бр. 58, 74 и 78 от 2005 г., бр. 24, 40 и 46 от 2006 г., бр. 11, 46, 61, 88 и 100 от 2007 г. и бр. 3, 34, 37, 52, 64, 71, 91 и 108 от 2008 г.), думите „и гор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5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7:00Z</dcterms:created>
  <dc:creator>neli</dc:creator>
  <dc:description/>
  <cp:keywords/>
  <dc:language>en-US</dc:language>
  <cp:lastModifiedBy>dbman</cp:lastModifiedBy>
  <cp:lastPrinted>2008-12-29T15:41:00Z</cp:lastPrinted>
  <dcterms:modified xsi:type="dcterms:W3CDTF">2009-01-06T08:47:00Z</dcterms:modified>
  <cp:revision>2</cp:revision>
  <dc:subject/>
  <dc:title>Р Е П У Б Л И К А   Б Ъ Л Г А Р И Я</dc:title>
</cp:coreProperties>
</file>