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Cs/>
        </w:rPr>
        <w:t xml:space="preserve">Правилника за прилагане на Закона за обществените поръчки, </w:t>
      </w:r>
      <w:r>
        <w:rPr>
          <w:rFonts w:cs="HebarU" w:ascii="HebarU" w:hAnsi="HebarU"/>
          <w:iCs/>
        </w:rPr>
        <w:t>приет с Постановление № 150 на Министерския съвет от 2006 г. (обн., ДВ, бр. 53 от 2006 г.; изм., бр. 84 от 2007 г.),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а) в основния текст думите “включително за” се заменят с “относно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работата на Регистъра на обществените поръчки, както и обстоятелствата, които се вписват в него;”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думите “между субектите” се заличават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5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упражняването на предварителен контрол по чл. 19, ал. 2, т. 24 от ЗОП.”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 xml:space="preserve"> глава втора наименованието на раздел I се изменя така: “Изпращане на</w:t>
      </w:r>
      <w:r>
        <w:rPr>
          <w:rFonts w:cs="HebarU" w:ascii="HebarU" w:hAnsi="HebarU"/>
          <w:sz w:val="30"/>
          <w:szCs w:val="30"/>
        </w:rPr>
        <w:t xml:space="preserve"> </w:t>
      </w:r>
      <w:r>
        <w:rPr>
          <w:rFonts w:cs="HebarU" w:ascii="HebarU" w:hAnsi="HebarU"/>
        </w:rPr>
        <w:t>информация до "Държавен вестник”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</w:rPr>
        <w:t>3. В чл. 3: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</w:rPr>
        <w:t>а) в ал. 1 т. 6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решенията за удължаване на срока за получаване на оферти и заявления за участие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и 2 и 3 се отменят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4. Член 4 се изменя така: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4. (1) Документите по чл. 3, ал. 1 се изготвят съгласно образците по чл. 19, ал. 7 от ЗОП, а в случаите по чл. 45а, ал. 1 и 3 от ЗОП – съгласно образци, утвърдени с Регламент № 1564/2005 на Европейската комисия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(2) Обявленията по чл. 3, ал. 1, т. 1-5 и 7 и решенията по чл. 3, ал. 1, </w:t>
        <w:br/>
        <w:t>т. 6 се изпращат на магнитен, оптичен или друг носител, който дава възможност за възпроизвеждане на информацията, или по електронен път, а съобщенията по чл. 3, ал. 1, т. 8 - по електронен пъ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3) Обявленията по чл. 3, ал. 1, т. 2 - 5 и 7 се изпращат до "Държавен вестник" в 7-дневен срок от датата на издаване на решението от възложителя, а решението по чл. 3, ал. 1, т. 6 – в 7-дневен срок от издаването му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В чл. 5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в т. 1 думите “данни от” се заличав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точка 10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0. информация за изпълнените и прекратените договори за обществени поръчки;“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точка 11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г) в т. 12 думата “ал. 8” се заменя с “ал. 7 и 8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д) точка 13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създава се т. 15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5. копия от влезлите в сила съдебни решения, с които е установено неизпълнение на договори за обществени поръчки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3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В случаите по чл. 90, ал. 1, т. 3-9 и т. 12 от ЗОП възложителите по чл. 7, т. 1-4 от ЗОП изпращат до изпълнителния директор на агенцията доказателствата, свързани с избора на процедурата.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в) в ал. 4 накрая се поставя запетая и се добавя “а в случаите по </w:t>
        <w:br/>
        <w:t>чл. 45а, ал. 1 и 3 от ЗОП – съгласно образци, утвърдени с Регламент № 1564/2005 на Европейската комисия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в ал. 5 думите “т. 1, 10, 11 и 13” се заменят с “т. 1, букви "а", "б" и "в" и т. 10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6. В чл. 6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а) в т. 1 и 2 накрая съюзът “или” се заличав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б) в т. 3 думите “електронен път” се заменят с “електронна поща” и накрая съюзът “или” се залича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създава се т. 5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директно въвеждане в Регистъра на обществените поръчки от упълномощен потребител чрез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електронни образци на страницата на агенцията, или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използване на специализиран софтуер, предоставен от агенцията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2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Съобщението по чл. 5, ал. 1, т. 3 се изпраща по реда на ал. 1, </w:t>
        <w:br/>
        <w:t>т. 5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ал. 5 думата “Предмет” се заменя с “Относно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7. В чл. 7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а) в основния текст числото “11” се заличав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б) в т. 1 думите “8 и 11” се заменят с “и 8” и се поставя запета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2 се отмен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Член 10 се отмен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В чл. 1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в ал. 1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в т. 2 думата “издадените” се заменя с “издадени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точка 3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бразците, утвърдени от Европейската комисия, от министъра на икономиката и енергетиката и от изпълнителния директор на агенцията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в т. 5 думите “процедури по” се заменят с “процедури з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г) създава се нова т. 7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списък на лица, за които с влязло в сила съдебно решение е установено неизпълнение на договор за обществена поръчка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д) създава се т. 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8. списък на лица, за които има констатация на Агенцията за държавна финансова инспекция за нарушения при разходването на средства по програми на Европейския съюз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досегашната т. 7 става т. 9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 изречение второ се залича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алинея 3 се отмен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В чл. 14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текстът след думите “база данни” се залича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4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Вписването на обстоятелства в регистъра може да бъде отказано, когато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информацията е предоставена не по образеца, утвърден за съответния вид възложител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в образеца не са попълнени задължителни поле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нформацията не е предоставена по реда на чл. 6, ал. 1 и 2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и наличие на противоречие между документите по една и съща поръчка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създава се ал. 5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Отказът по ал. 4 се съобщава на възложителя в 7-дневен срок от получаването на информацията в агенцият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В чл. 1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3 изречение първо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Допуснати при вписването грешки се поправят, като в съответното поле от регистъра се вписва правилният текст с пояснение "техническа редакция" или "операторска грешка".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4 думите “от длъжностните лица по чл. 14, ал. 1” се заличава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в) в ал. 5 думите “електронен път” се заменят с “електронна поща”, а думата “образец” – с “документ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създава се нова ал. 7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7) Когато искането е изпратено след срока по ал. 5, то не се разглежда по същество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досегашната ал. 7 става ал. 8 и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8) Не се допуска поправка, която води до съществена промяна в условията, при които е обявена процедурата, включително за изменение н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ида на процедурат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едмета на обществената поръч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посочените в обявлението срокове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В чл. 20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В регистъра се съдържа информация за процедурите за възлагане на обществени поръчки, открити през последните 5 години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3 думите “след приключване на действието им” се заменят с “една година след получаване на информацията по чл. 5, ал. 1, т. 10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В чл. 21 цифрата “5” се заменя с “3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4. В чл. 22 ал.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В регистъра се вписва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дентификационните данни за възложителя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а) уникалният идентификационен номер на възложителя съгласно </w:t>
        <w:br/>
        <w:t>чл. 16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кодът по БУЛСТАТ, съответно единният идентификационен код (ЕИК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уникалният номер на обществената поръчка съгласно чл. 17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окументите по чл. 5, ал. 1, т. 2 - 6, 8 и 9 и ал. 2, т. 1 и 2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решенията на възложителите по чл. 5, ал. 1, т. 1, букви „а”-„в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информацията по чл. 5, ал. 1, т. 10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6. становищата на изпълнителния директор на агенцията по чл. 50, </w:t>
        <w:br/>
        <w:t>ал. 3.”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15. В глава четвърта наименованието на раздел I се изменя така: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Изисквания към кандидатите и участниците”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</w:rPr>
        <w:t>16. В чл. 23, ал. 1 думите “Кандидатите, участниците и изпълнителите” се заменят с “Кандидатите и участниците” и думите “7-дневен срок от” се заменят с “деня, следващ деня на”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/>
      </w:pPr>
      <w:r>
        <w:rPr>
          <w:rFonts w:cs="HebarU" w:ascii="HebarU" w:hAnsi="HebarU"/>
        </w:rPr>
        <w:t>17. В чл. 24 ал. 1 и 2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Когато не е представен ЕИК съгласно чл. 23 от Закона за търговския регистър, кандидатите или участниците - юридически лица или еднолични търговци, прилагат към своите заявления за участие или оферти и удостоверения за актуално състояние. Чуждестранните юридически лица прилагат еквивалентен документ на съдебен или административен орган от държавата, в която са установен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Когато за изпълнение на обществената поръчка се предвижда участие на подизпълнители, в заявлението или офертата се посочват подизпълнителите, процентът от общата стойност и конкретната част от предмета на обществената поръчка, която ще бъде изпълнена от всеки подизпълнител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Член 26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6. (1) Възложителите не могат да променят обявените от тях условия и други параметри на обществените поръчки с изключение н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удължаване на сроковете за получаване на оферти или заявления за участие и произтичащата от това промяна на сроковете за получаване на документацията за участие, а когато е необходимо – и на сроковете на валидност на офертите, сроковете за изпълнение на поръчката или датата на отваряне на офертите или заявленията за участие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промяна на датата и часа на отваряне на офертите в случаите по чл. 68, ал. 2 от ЗОП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актуализиране на критериите и правилата, на които се основава системата за предварителен подбо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Промените по ал. 1, т. 1 в зависимост от процедурата, за която се отнасят, се обнародват на електронната страница на "Държавен вестник", вписват се в регистъра, а в случаите по чл. 45а, ал. 1 и 3 се публикуват и в „Официален вестник” на Европейския съюз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Член 28 се отмен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Член 29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9. Когато член на комисията за провеждане на процедура за обществена поръчка е отстранен поради наличие на обстоятелства по чл. 35, ал. 1 от ЗОП, действията му след настъпване на установените обстоятелства не се вземат предвид и не се отразяват в съответния протокол или доклад от работата на комисият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В чл. 30, ал. 1 думите “Класификатора на обществените поръчки” се заменят с “Общия терминологичен речник (CPV)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В чл. 34, ал. 2, т. 3 думата “кандидатите” се заменя с “участниците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3. В чл. 38 ал. 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Списъкът по ал. 1 съдърж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код съгласно Общия терминологичен речник (CPV)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допълнителен код – в случай че има такъв, и описанието му съгласно Общия терминологичен речник (CPV)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наименование на стоките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4. В чл. 39 думите “чл. 90, ал. 1, т. 11 и чл. 103, ал. 2, т. 9 от ЗОП” се заменят с “чл. 90, ал. 1, т. 11 и 12, както и в случаите по чл. 103, ал. 2, т. 9 и 11 от ЗОП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5. В глава четвърта, в наименованието на раздел IV думите “между субектите” се заличават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Член 40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0. При изпращане на обявлението по електронен път се допуска намаляване на сроковете за получаване на оферти или заявления за участие, когато обявлението е изпратено по реда на чл. 6, ал. 1, т. 5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Създава се чл. 40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40а. (1) Документите, изпратени по реда на чл. 6, ал. 1, т. 5, които подлежат на обнародване, се изпращат служебно от агенцията до "Държавен вестник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2) В приложимите случаи документите, изпратени по реда на чл. 6, ал. 1, т. 5, могат да се препратят служебно от агенцията и до “Официален вестник” на Европейския съюз по искане на възложителя и ако са спазени утвърдените от изпълнителния директор на агенцията общи условия за предоставяне на услугата „електронен подател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Глава пета се изменя така:</w:t>
      </w:r>
      <w:r>
        <w:br w:type="page"/>
      </w:r>
    </w:p>
    <w:p>
      <w:pPr>
        <w:pStyle w:val="Style8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пета</w:t>
      </w:r>
    </w:p>
    <w:p>
      <w:pPr>
        <w:pStyle w:val="Style8"/>
        <w:numPr>
          <w:ilvl w:val="0"/>
          <w:numId w:val="0"/>
        </w:numPr>
        <w:ind w:left="0" w:right="142" w:hanging="0"/>
        <w:jc w:val="center"/>
        <w:outlineLvl w:val="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</w:rPr>
        <w:t>ПРЕДВАРИТЕЛЕН КОНТРО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Чл. 50. (1) Предварителният контрол по чл. 19, ал. 2, т. 24 от ЗОП е проверка за съответствие на мотивите, съдържащи се в решението за откриване, с приложените доказателства с цел установяване законосъобразността на избора на процедурата на договаряне без обявление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(2) Доказателствата заедно с поканата по чл. 5, ал. 1, т. 7 се изпращат до агенцията едновременно с решението за откриване. Когато решението е изпратено по реда на чл. 6, ал. 1, т. 5, поканата и доказателствата се изпращат по един от начините, посочени в чл. 6, ал. 1, т. 2 и 3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(3) Проверката по ал. 1 се извършва от трима експерти и приключва с изготвяне на становище, което се одобрява от изпълнителния директор на агенцията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(4) Становището съдържа заключение относно съответствието на избора на процедура с изискванията на закона и се изготвя само въз основа на представените с решението доказателства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(5) Становището се публикува в Регистъра на обществените поръчки в срок до 7 работни дни от получаването на решението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(6) Становището не е задължително за възложителя, но когато в него има констатации за незаконосъобразност и процедурата завърши със сключване на договор за обществена поръчка, изпълнителният директор на агенцията уведомява органите по чл. 123, ал. 1 от ЗОП.”</w:t>
      </w:r>
    </w:p>
    <w:p>
      <w:pPr>
        <w:pStyle w:val="Style8"/>
        <w:spacing w:before="120" w:after="0"/>
        <w:ind w:left="14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Приложението към чл. 38, ал. 1 се изменя така: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4248" w:firstLine="708"/>
        <w:jc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ind w:left="5040" w:firstLine="34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ъм чл. 38, ал. 1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7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244"/>
        <w:gridCol w:w="448"/>
        <w:gridCol w:w="1701"/>
        <w:gridCol w:w="1985"/>
      </w:tblGrid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CPV код.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БЕКТИ НА ОБЩЕСТВЕНИТЕ ПОРЪЧК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Допълнителен к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Cs/>
                <w:sz w:val="20"/>
                <w:lang w:val="bg-BG"/>
              </w:rPr>
              <w:t>Описание на допълнителния код</w:t>
            </w:r>
          </w:p>
        </w:tc>
      </w:tr>
    </w:tbl>
    <w:p>
      <w:pPr>
        <w:pStyle w:val="Normal"/>
        <w:tabs>
          <w:tab w:val="clear" w:pos="720"/>
          <w:tab w:val="left" w:pos="1481" w:leader="none"/>
          <w:tab w:val="left" w:pos="4725" w:leader="none"/>
          <w:tab w:val="left" w:pos="5173" w:leader="none"/>
          <w:tab w:val="left" w:pos="6874" w:leader="none"/>
        </w:tabs>
        <w:ind w:left="-19" w:hanging="0"/>
        <w:rPr>
          <w:rFonts w:ascii="HebarU" w:hAnsi="HebarU" w:cs="Arial"/>
          <w:sz w:val="2"/>
          <w:szCs w:val="2"/>
          <w:lang w:val="bg-BG"/>
        </w:rPr>
      </w:pPr>
      <w:r>
        <w:rPr>
          <w:rFonts w:cs="Arial" w:ascii="HebarU" w:hAnsi="HebarU"/>
          <w:sz w:val="2"/>
          <w:szCs w:val="2"/>
          <w:lang w:val="bg-BG"/>
        </w:rPr>
      </w:r>
    </w:p>
    <w:tbl>
      <w:tblPr>
        <w:tblW w:w="887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244"/>
        <w:gridCol w:w="448"/>
        <w:gridCol w:w="1701"/>
        <w:gridCol w:w="1985"/>
      </w:tblGrid>
      <w:tr>
        <w:trPr>
          <w:tblHeader w:val="true"/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1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шениц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11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върда пшениц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120-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ека пшениц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200-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Царевиц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300-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риз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40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Ечеми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50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ъж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1160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вес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2121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асу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21211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ак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21212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Зелен фасу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221213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спански фасу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341300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ърва за горен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40000-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сла и продукти, получени от или на базата на въглищ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0000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ефтопродукти, продукти от въглища и маслопродук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1000-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глища и горива на базата на въглищ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110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ъглищ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00000-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ори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120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орива на базата на въглища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21000-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з от каменни въглища, газ за използване в градски условия или подобни видове газ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121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остни въглища (с малко летливи съставк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122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рике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0000-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върди гори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1300-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зкопаеми гори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114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орива на базата на дър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4300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л, концентрирана чрез изпарение и чист натриев хлори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92710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л за посипване на пътища (против заледяване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111100-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овеждо мес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11210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ясно птиче мес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113000-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винско мес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4112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лио за готвен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5111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астьоризирано мляк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61210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шеничено брашн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1561211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ълнозърнесто брашн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61212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рашно за хляб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61213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рашно без ма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61215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рашно за сладкиш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61219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ерментиращо или самонабухващо брашн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8312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яла заха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587240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212225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ълбов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48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бработен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019500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аб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B13-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ърв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500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анели (табла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B13-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ърво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2000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азелин, восък на нефтена основа и специални бензин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1000-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виационен кероси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110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еросин за реактивни двигате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21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золовен бензи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2200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ециални бензин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0000-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ефт и негови дестила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0000-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азочни препара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400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зьо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410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изелово масл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420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изелово гори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50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жки горива (мазут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3510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ориво за отопл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00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азочни масла и препара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10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отор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200-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омпресор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3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урбин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40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сла за зъбни предав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09211500-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едуктор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60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сла за хидравлични системи и за други це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610-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чности за хидравлични трансмис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620-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ормовъч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630-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нтикорозион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64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Електроизолацион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65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пирачни теч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70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ли масла и течен парафи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71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л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72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ечен парафи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80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ефтени масла и препара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81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ек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21182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ефтени мас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20000-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зообразни гори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22000-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пан и бут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22100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з проп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2211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течнен проп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2220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аз бут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0912221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течнен бут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32720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Дървени въглищ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32730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сла и продукти, получени при дестилацията на високотемпературни каменовъглени катрани и смо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261000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ечатарско мастил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95100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реси и смазочни препара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951100-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азочни вещест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95111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линесто-промивна смес, използвана при сондиран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951120-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иликонови грес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24951130-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омивни течности, използвани при сондиран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0000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сновни мета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1100-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еобработен чугу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621110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Фероманга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DA24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И свързани с това издели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1000-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Желяз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622000-7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тома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946120-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атериали за железопътно строител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37-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Горещо-валцован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946121-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линове и релсови подлож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39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аминиран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946122-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правляващи релс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39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аминиран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3494710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аверс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39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аминиран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33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ъчки (решетки), прътове, метална тел и профили, използвани в строителствот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6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лово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чки, ламарини, ленти и листове, свързани със строителни материа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6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лово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4310-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6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лов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44163000-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опровод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6-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лово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2000-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ло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4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ах/пудр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6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 люспи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33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ъчки (решетки), прътове, метална тел и профили, използвани в строителствот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9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Цинк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чки, ламарини, ленти и листове, свързани със строителни материа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9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Цинк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4310-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9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Цинк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3000-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опровод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9-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Цинк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3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Цин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4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ах/пудр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6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 люспи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4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ах/пудра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4433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ъчки (решетки), прътове, метална тел и профили, използвани в строителствот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8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лай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чки, ламарини, ленти и листове, свързани със строителни материа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8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ла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4310-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8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ла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3000-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опровод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8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ла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4000-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ла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4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ах/пудр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6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 люспи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5000-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е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4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ах/пудр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6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 люспи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33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ъчки (решетки), прътове, метална тел и профили, използвани в строителствот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AA04-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333000-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етална те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4-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ед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чки, ламарини, ленти и листове, свързани със строителни материа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4-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ед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21000-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4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ах/пудр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6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 люспи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33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ъчки (решетки), прътове, метална тел и профили, използвани в строителствот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333000-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Метална те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2000-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амарини (строителн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4000-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истов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4310-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3000-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опровод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523300-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ъединителни елемен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2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Алуминий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2000-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Оло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3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Цин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14000-9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ала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33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ъчки (решетки), прътове, метална тел и профили, използвани в строителствот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7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икел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0000-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лочки, ламарини, ленти и листове, свързани със строителни материал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7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ике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72000-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Ламарини (строителни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7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ике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4310-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7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ике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44163000-0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Тръбопроводи и принадле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AA07-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икел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14722000-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ике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4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Прах/пудра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BA16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а люспи</w:t>
            </w:r>
          </w:p>
        </w:tc>
      </w:tr>
    </w:tbl>
    <w:p>
      <w:pPr>
        <w:pStyle w:val="Normal"/>
        <w:ind w:left="8640" w:right="-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„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Наредбата за възлагане на малки обществени поръчки, приета с Постановление № 249 на Министерския съвет от 2004 г. (обн., ДВ, </w:t>
        <w:br/>
        <w:t>бр. 84 от 2004 г.; попр., бр. 93 от 2004 г.; изм. и доп., бр. 59 от 2005 г., бр. 53 от 2006 г. и бр. 83 от 2007 г.), се правят следните изменения и допъл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,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 числото “1 800 000” се заменя с “2 150 000” и числото “5 000 000” с “6 000 00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2 числото “150 000” се заменя със “180 00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в т. 3 числото “90 000” се заменя със “110 000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в т. 4 думите “10 000 до 30 000 лв.” се заменят с “30 000 до </w:t>
        <w:br/>
        <w:t>110 000 лв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“100 000” се заменя с “200 000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числото “30 000” се заменя с “50 000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чл. 2а-2г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а. (1) В случаите по чл. 2, ал. 1 възложителят със заповед определ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предмета на строителството, доставките или услугит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2. изискванията към обекта по т. 1, а когато е приложимо – и количеството или обема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3. показателите за избор и методиката за оценка – когато изборът не се извършва на база „най-ниска цена”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4. други изисквания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5. длъжностните лица, на които се възлага да съберат, разгледат и оценят офертите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(2) Офертите по чл. 2, ал. 1 трябва да съдържат най-малко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данни за лицето, което прави предложението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2. предложение за изпълнение на изискванията по ал. 1, т. 2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3. ценово предложени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4. срок на валидност, когато е приложимо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(3) Офертите по чл. 2, ал. 1 могат да събират под формата на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писмени предложения, изготвени в отговор на покана на възложителя, или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 xml:space="preserve">2. официални каталози или предложения, публикувани в интернет или в печатни издания.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 xml:space="preserve">Чл. 2б. (1) При събиране на оферти по чл. 2, ал. 1 възложителят може да използва всякакви способи - изпращане на писмени покани до конкретни лица, публикуване на покана в печатно издание или в интернет, набавяне на каталози, проучване в интернет и др.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(2) На разглеждане и оценка подлежат само оферти, които са събрани по един и същ способ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Чл. 2в. (1) В случаите по чл. 2б, ал. 1, когато възложителят изпраща или публикува покана, тя трябва да съдържа най-малко следната информац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наименование и адрес на възложителя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2. описание на предмета на строителството, доставките или услугит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3. изискванията към обекта по т. 1, а когато е приложимо – и количеството или обема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4. показателите за избор и методиката за оценка – когато изборът не се извършва на база „най-ниска цена”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5. срок за получаване на офертит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6. искане за определяне срок на валидност на офертит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(2) Лицата по чл. 2а, ал. 1, т. 5 съставят протокол за събирането, разглеждането и оценката на офертите, който съдържа най-малко следната информация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. датата на отваряне на офертит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2. брой на събраните оферти и наименования на лицата, които  ги предлагат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3. резултатите от разглеждането и оценката на офертите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4. предложение за избор на класирания на първо място или мотивирано предложение за преустановяване избора на изпълнител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 xml:space="preserve">5. имената и подписите на длъжностните лица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(3) Протоколът по ал. 2 се представя на възложителя за утвърждаване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2г. Възложителят е длъжен да съхранява всички документи, свързани с доставките, услугите или строителството за срок 3 години от сключването на договора или извършването на разход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В ч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“публичен търг” се заличав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думите “или обектът на поръчката позволява възлагането й чрез публичен търг”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В чл. 4 ал. 2 се отменя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6. В наименованието на глава трета думата “Общи” се заличава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7. В глава трета, в наименованието на раздел I думите “малки обществени поръчки” се заменят с “малка обществена поръчка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8. В чл. 5, ал. 1, т. 1 думите “или публичен търг” се заличават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9. В чл. 6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“обнародване на електронната страница на "Държавен вестник" едновременно с изпращането му за” се заличават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б) в ал. 4, изречение първо след думата “обявлението” се добавя “или поканата” и след думата “среда” се добавя “намаляването на”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в) създава се ал. 5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5) Когато избраният критерий е икономически най-изгодната оферта, възложителите нямат право да включват като показатели за оценка на офертата критериите за подбор по чл. 25, ал. 2, т. 6 от ЗОП.”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10. В чл. 7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а) в ал. 1 след думите “изпълнител на” се добавя “малка”, а думите “на малката обществена поръчка” се заличават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б) в ал. 2 думите “прилага за” се заменят с “прилага при” и думите “интелектуална дейност” се заменят с “интелектуален  продукт”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11. В чл. 8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) в ал. 1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а) в т. 8 думата “офертата” се заменя с “оферта”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00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бб) в т. 9 накрая се поставя тире и се добавя “при открит конкурс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 се нова ал. 3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Възложителят прилага методиката по ал. 1, т. 6 по отношение на всички допуснати до оценка оферти, без да я променя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досегашната ал. 3 става ал. 4 и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Цената на документацията за участие не може да бъде по-висока от разходите по нейното отпечатване и размножаване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досегашната ал. 4 става ал. 5 и в нея след думите “закупува до” се добавя “7 дни пред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досегашната ал. 5 става ал. 6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В чл. 1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точка 1 се изменя така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удостоверение за актуално състояние или единен идентификационен код – за българско юридическо лице, документ за регистрация на чуждестранно лице съобразно националното му законодателство, а когато участникът е физическо лице – копие от документ за самоличност;”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бб) създава се т. 1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3. техническо предложение за изпълнение на поръчката, а когато е приложимо и за изпълнение на показателите за комплексна оценка на офертите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6 думата “официалния” се заменя с “официален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3. В чл. 17, ал. 1 и 3 думата “кандидатите” се заменя с “участниците”.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14. В чл. 19: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) в ал. 1, т. 1 и 2 думите “кандидат или” се заличават;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б) в ал. 3 думите “при тяхното назначаване” се заменят със “след получаване на списъка с участниците”.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15. В чл. 21, ал. 2 думите “7-дневен срок от” се заменят с “деня, следващ деня на”.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16. В чл. 22: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) в ал. 2, изречение първо накрая се поставя запетая и се добавя “която включва допустимите за него стойности в цифрово изражение и оценката му в предварително определени граници”;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б) алинея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ритериите по ал. 1 се прилагат за оценка на офертите, кои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отговарят на предварително обявените от възложителя условия, и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а подадени от участници, за които не са налице обстоятелствата по чл. 47, ал. 1 и 5 от ЗОП и посочените в обявлението обстоятелства по чл. 47, ал. 2 от ЗОП, и които отговарят на изискванията за финансово и икономическо състояние, технически възможности и квалификация.”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17. В чл. 24:</w:t>
      </w:r>
    </w:p>
    <w:p>
      <w:pPr>
        <w:pStyle w:val="Normal"/>
        <w:tabs>
          <w:tab w:val="clear" w:pos="720"/>
          <w:tab w:val="left" w:pos="4050" w:leader="none"/>
        </w:tabs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точка 1 се изменя така:</w:t>
      </w:r>
    </w:p>
    <w:p>
      <w:pPr>
        <w:pStyle w:val="Style8"/>
        <w:spacing w:before="10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не е подадена нито една оферта, не е допуснат нито един участник или не се е явил нито един участник за договаряне;”</w:t>
      </w:r>
    </w:p>
    <w:p>
      <w:pPr>
        <w:pStyle w:val="Style8"/>
        <w:spacing w:before="10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в т. 2 думите “или заявления за участие в публичен търг” се заличават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т. 5 думата “включително” се заменя с “както и”;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създава се т. 8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не са постигнати договорености между възложителя и участниците;”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ал. 2: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Възложителят може да прекрати процедурата с мотивирано решение, когато: 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 подадена само една оферта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 само един допуснат участник или само една оферта отговаря на предварително обявените условия от възложителя.”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досегашната ал. 2 става ал. 3 и в нея след думите “по ал. 1” се добавя “или 2”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ал. 3 става ал. 4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ал. 4 става ал. 5 и в нея след думите “и 6” се добавя “или ал. 2”, а накрая след думите “по ал. 1” се добавя “или 2”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ата ал. 5 става ал. 6 и се отменя;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ата ал. 6 става ал. 7.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18. В чл. 26 ал. 1 се изменя така: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Участникът представя гаранция за участие в процедурата за възлагане на малка обществена поръчка, а участникът, определен за изпълнител – гаранция за изпълнение на договора, когато възложителят е предвидил такива гаранции в обявлението или в поканата за участие.”</w:t>
      </w:r>
    </w:p>
    <w:p>
      <w:pPr>
        <w:pStyle w:val="Normal"/>
        <w:widowControl w:val="false"/>
        <w:autoSpaceDE w:val="false"/>
        <w:spacing w:before="100" w:after="0"/>
        <w:ind w:firstLine="1134"/>
        <w:jc w:val="both"/>
        <w:rPr/>
      </w:pPr>
      <w:r>
        <w:rPr>
          <w:rFonts w:cs="HebarU" w:ascii="HebarU" w:hAnsi="HebarU"/>
          <w:lang w:val="bg-BG"/>
        </w:rPr>
        <w:t>19. В чл. 28 ал. 1 се изменя така:</w:t>
      </w:r>
    </w:p>
    <w:p>
      <w:pPr>
        <w:pStyle w:val="Style8"/>
        <w:tabs>
          <w:tab w:val="clear" w:pos="720"/>
          <w:tab w:val="left" w:pos="9270" w:leader="none"/>
          <w:tab w:val="left" w:pos="9360" w:leader="none"/>
          <w:tab w:val="left" w:pos="9450" w:leader="none"/>
        </w:tabs>
        <w:spacing w:before="10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28. (1) Възложителят освобождава гаранциите за участие н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странените участници в срок 3 работни дни след изтичането на срока за обжалване на решението на възложителя за определяне на изпълнител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. класираните на първо и второ място участници – след сключване на договора за обществена поръчка, а на останалите класирани участници - в срок 3 работни дни след изтичането на срока за обжалване на решението за определяне на изпълнител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0. В чл. 29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досегашният текст става ал. 1 и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Възложителят има право да задържи гаранцията за участие, когато участникът в процедура за възлагане на малка обществена поръч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оттегли офертата си след изтичането на срока за получаване на офер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бжалва решението на възложителя за определяне на изпълнител - до решаване на спор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е определен за изпълнител, но не изпълни задължението си да сключи договор за обществената поръчка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създава се ал. 2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В случаите по ал. 1, т. 1 и 3, когато участникът е представил банкова гаранция, възложителят има право да пристъпи към упражняване на правата по нея.“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1. В чл. 32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точка 1 се изменя така: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не представи документ за регистрация или не посочи единния идентификационен код на създаденото юридическо лице – в случаите по чл. 6, ал. 2;”</w:t>
      </w:r>
    </w:p>
    <w:p>
      <w:pPr>
        <w:pStyle w:val="Style8"/>
        <w:numPr>
          <w:ilvl w:val="0"/>
          <w:numId w:val="0"/>
        </w:numPr>
        <w:tabs>
          <w:tab w:val="clear" w:pos="720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бб) в т. 3 накрая се поставя запетая и се добавя “когато се изисква такав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 след думата “възложителят” се добавя “с решение” и накрая след думата “процедурата” се добавя “на основание чл. 24, ал. 1, т. 4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в) създава се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Възложителите, за които се прилага чл. 23, ал. 4 от Закона за търговския регистър, не могат да изискват представяне на документи, съдържащи информация, която е вписана в търговския регистър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В чл. 34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накрая се поставя запетая и се добавя “и след неговото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5 думите “края на всяко тримесечие” се заменят със “срок до 28 февруари на всяка година, следваща отчетната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3. В чл. 35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“едновременно до "Държавен вестник" за обнародване в електронната му страница и” се заличав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числото “22” се заменя с “20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алинея 3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Срокът по ал. 1 може да се намали със 7 дни, когато обявлението е изпратено по реда на чл. 6, ал. 1, т. 5 от Правилника за прилагане на Закона за обществените поръчки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в ал. 4, в изречение първо думата “обнародване” се заменя с “публикуване”, а думите “в електронен вид” се заличава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4. В чл. 36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алинея 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При определяне на срока за получаване на офертите възложителят трябва да се съобрази с обема и сложността на малката обществена поръчка и с времето, необходимо за  подготовка на офертите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а) в основния текст след думата “постъпило” се добавя “мотивирано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в т. 1 думите “към документацията” се заличав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алинея 4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Промяната в срока за получаване на оферти трябва да бъде вписана в регистър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5. В чл. 38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4 накрая се поставя запетая и се добавя “както и при отваряне на ценовите оферти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5 след думите “съответствието на” се добавя “участниците и на” и след думата “офертите” се добавя “им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създават се ал. 8-10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8) Възможностите по ал. 6 не могат да се използват за попълване на офертите с документи, които са били изискани от възложителя, но не са представени от участниците, както и за промяна на предложения от подадените оферт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9) Пликът с цената, предлагана от участник, чиято оферта не отговаря на изискванията на възложителя, не се отвар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10) Когато критерият е икономически най-изгодна оферта, комисията отваря плика с предлаганата цена, след като е разгледала офертите и е извършила оценяване по всички други показатели, което е отразено в подписан от членовете на комисията протокол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6. В чл. 39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, изречение първо след думата “поръчка” се добавя “или обособена позиция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, в основния текст думата “отстрани” се заменя с “предложи за отстраняване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7. Членове 44-52 се отменя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В чл. 5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, т. 9 след думите “договарянето на” се добавя “класирания участник или н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2 се отмен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9. В чл. 54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В поканата се включва изискване за представяне на декларации относно липсата на обстоятелства по чл. 47, ал. 1 и 5 от ЗОП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ата ал. 3 става ал. 4 и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В поканата възложителят може да постави изискване за представяне н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. декларации за липса на обстоятелства по чл. 47, ал. 2 от ЗОП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. доказателства за икономическото и финансовото състояние по </w:t>
        <w:br/>
        <w:t>чл. 50 от ЗОП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доказателства за техническите възможности и/или квалификация на участника  по чл. 51 от ЗОП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ървоначална оферт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0. В чл. 56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2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а) в основния текст думата “кандидати” се заменя с “участници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б) точка 1 се изменя така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удостоверение за актуално състояние или единен идентификационен код – за българско юридическо лице, документ за регистрация на чуждестранно лице съобразно националното му законодателство, а когато участникът е физическо лице – копие от документ за самоличност;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вв) в т. 2 накрая се поставя запетая и се добавя “а когато възложителят е поставил такива изисквания – и по чл. 47, ал. 2 от ЗОП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3 думата “кандидатът” се заменя с “участникът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ал. 4 думата “кандидат” се заменя с “участник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1. В чл. 57: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“договарянето с всеки от кандидатите” се заменят “договаряне с всеки участник”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</w:rPr>
        <w:t>б) в ал. 2 думата “кандидати” се заменя с “участници”, думата “кандидат” – с “участник” и думата “кандидата” – с “участника”;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731" w:leader="none"/>
          <w:tab w:val="center" w:pos="4703" w:leader="none"/>
        </w:tabs>
        <w:spacing w:before="120" w:after="0"/>
        <w:ind w:left="0" w:right="0" w:firstLine="1134"/>
        <w:outlineLvl w:val="0"/>
        <w:rPr>
          <w:rFonts w:ascii="HebarU" w:hAnsi="HebarU" w:cs="HebarU"/>
        </w:rPr>
      </w:pPr>
      <w:r>
        <w:rPr>
          <w:rFonts w:cs="HebarU" w:ascii="HebarU" w:hAnsi="HebarU"/>
        </w:rPr>
        <w:t>в) създава се нова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Комисията предлага за отстраняване и не провежда преговори с участници, които не отговарят на изискванията на възложителя, посочени в поканата за участие.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г) досегашната ал. 3 става ал. 4 и в нея думите “кандидати/те” се заменят с “участници/участниците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досегашната ал. 4 става ал. 5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2. В чл. 60 ал. 2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Цената на конкурсната програма не може да бъде по-висока от разходите по нейното отпечатване и размножаване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3. В чл. 61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1 думите “едновременно до "Държавен вестник" за обнародване на електронната му страница и” се заличават, а числото “33” се заменя с “30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2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Срокът по ал. 1 може да се намали със 7 дни, когато обявлението е изпратено по реда на чл. 6, ал. 1, т. 5 от Правилника за прилагане на Закона за обществените поръчки.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в ал. 3 думата “обнародване” се заменя с “публикуване”, а думите “в електронен вид” се заличава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0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  <w:bCs/>
        </w:rPr>
        <w:t xml:space="preserve"> В Устройствения правилник на Агенцията по обществени поръчки, п</w:t>
      </w:r>
      <w:r>
        <w:rPr>
          <w:rFonts w:cs="HebarU" w:ascii="HebarU" w:hAnsi="HebarU"/>
        </w:rPr>
        <w:t xml:space="preserve">риет с Постановление № 56 на Министерския съвет от 2004 г. </w:t>
        <w:br/>
        <w:t xml:space="preserve">(обн., ДВ, бр. 24 от 2004 г.; изм. и доп., бр. 97 от 2004 г., бр. 48 и 78 от 2005 г., </w:t>
        <w:br/>
        <w:t>бр. 21 и 81 от 2006 г. и бр. 33 от 2008 г.), се правят следните изменения и допълнения.</w:t>
      </w:r>
    </w:p>
    <w:p>
      <w:pPr>
        <w:pStyle w:val="Normal"/>
        <w:tabs>
          <w:tab w:val="clear" w:pos="720"/>
          <w:tab w:val="left" w:pos="4100" w:leader="none"/>
        </w:tabs>
        <w:spacing w:before="120" w:after="0"/>
        <w:ind w:firstLine="1134"/>
        <w:rPr/>
      </w:pPr>
      <w:r>
        <w:rPr>
          <w:rFonts w:cs="HebarU" w:ascii="HebarU" w:hAnsi="HebarU"/>
          <w:lang w:val="bg-BG"/>
        </w:rPr>
        <w:t>1. Членове 2 и 3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. (1) Агенцията е юридическо лице на бюджетна издръжка със седалище Софи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Агенцията е второстепенен разпоредител с бюджетни кредити към министъра на икономиката и енергетика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3. Издръжката на агенцията се формира от бюджетни приходи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5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ал. 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а) точка 1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ръководи агенцията и я представлява в страната и в чужбина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точка 2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в т. 6 думата “изготвя” се заменя с “разработва”, а думите “на статистически отчети” се заличава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г) точка 7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одобрява и обявява електронния формат и техническите изисквания към документите, които се изпращат до агенцията в електронен вид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д) в т. 8 думата “поддържа” се заменя с “отговаря за поддържането н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ее) в т. 9 думата “поддържа” се заличава и след думата “бранш” се добавя “отговаря за поддържането н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жж) в т. 10 думите “по чл. 5, ал. 1, т. 1, 10, 11 и 13 от ППЗОП” се заменят с “по чл. 5, ал. 1, т. 1, букви "а", "б" и "в" и т. 10 от ППЗОП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зз) точка 11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1. организира провеждането на мониторинг по отношение на  обществените поръчки в странат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и) в т. 12 думите “събира и обобщава” се заменят с “организира събирането и обобщаването н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к) в т. 13 думата “води” се заменя с “организира воденето и поддържането н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лл) в т. 14 думата “участва в” се заменя с “осъществяв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м) в т. 15 в началото се добавя “популяризира добрите практики в областта на обществените поръчки 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нн) точка 21 се отменя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оо) точки 28-37 се изменят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28. организира осъществяването на предварителен контрол по </w:t>
        <w:br/>
        <w:t>чл. 19, ал. 2, т. 22 от ЗОП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9. организира осъществяването на предварителен контрол по чл. 19, ал. 2, т. 24 от ЗОП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организира поддържането на списък на лицата, за които с влязло в сила съдебно решение е установено неизпълнение на договор за обществена поръч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1. организира поддържането на списък на лицата, за които има констатации на Агенцията за държавна финансова инспекция за нарушения при разходването на средства по програми на Европейския съюз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2. изпраща на Европейската комисия документите по чл. 118б, ал. 1 от ЗОП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3. издава индивидуални административни актове в рамките на своята компетент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4. утвърждава длъжностното разписание и поименното разписание на длъжностите в администрацията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35. изготвя и представя за одобряване от министъра на икономиката и енергетиката на вътрешни правила по чл. 18, ал. 4 от ЗОП, определя служителите и индивидуалния размер на допълнителното материално стимулиране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6. утвърждава вътрешните правила, свързани с дейността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7. упражнява правомощията на орган по назначаването съгласно Закона за държавния служител и на работодател по Кодекса на труда по отношение на работещите в агенцията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п) създава се т. 3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8. осъществява и други функции, възложени му със закон или с друг нормативен акт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алинея 4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В отсъствие на изпълнителния директор функциите му се изпълняват от главния секретар, а в случай на необходимост – от друг определен с писмена заповед  служител на ръководна длъжност от агенцията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3. В чл. 6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а) в ал. 1 предлогът “на” се заменя с “в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в ал. 2 числото “50” се заменя със “75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Член 7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Главният секретар осъществява административното ръководство на агенцията в изпълнение на закона и на законосъобразните разпореждания на изпълнителния директор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чл. 7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а. (1) Главният секретар организира, ръководи, координира и контролира административните звена за точното спазване на нормативните актове и на законосъобразните разпореждания на изпълнителния директор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Главният секретар отговаря за планирането и отчетността при изпълнение на целите и функциите на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Главният секретар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осигурява организационната връзка между изпълнителния директор на агенцията и административните звена, както и между самите административни звен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условия за нормална и ефективна работа на административните звен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организира разпределението на задачите за изпълнение между административните звена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 контрол за изпълнението на възложените задач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нтролира и отговаря за правилното водене и съхраняване на документ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ежегодно доклад за състоянието на административната дейност в аген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твърждава длъжностните характеристики на служителите в агенция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разработването на вътрешни правила, свързани с организацията на работата в агенция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Главният секретар организира работата с предложенията и сигналите в съответствие с разпоредбите на глава осма от Административнопроцесуалния кодекс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Изпълнителният директор на агенцията може със заповед да възложи и други функции и задачи на главния секретар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8, ал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 се нова т. 9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осъществява дейностите по отношение на установяване конфликт на интереси в съответствие с разпоредбите на Закона за предотвратяване и разкриване на конфликт на интереси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досегашната т. 9 става т. 10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Член 9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9. (1) Общата администрация на агенцията е организирана в дирекция "Финансово-стопанска, административно-правна и информационна дейност"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Общата администрация осигурява технически изпълнението на функциите на изпълнителния директор и на специализираната администрация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Член 10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0. Дирекция "Финансово-стопанска, административно-правна и информационна дейност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съставя проектобюджета на агенцията за съответната год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одготвя предложения до министъра на икономиката и енергетиката при необходимост от корекции по изпълнението на бюдже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съществява финансово-счетоводната и отчетната дейност на агенцията, осигурява изпълнението на бюджета и осъществява предварителен контрол за законосъобразност при разходването на бюджетните средст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съставя месечни, тримесечни и годишни отчети за касовото изпълнение на бюдже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годишния финансов отче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осъществява стопанисването на активите и материално-техническото снабдяван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сигурява правно обслужване, включително процесуално представителство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8. подготвя и организира провеждането на процедури за възлагане на обществени поръчки за нуждите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9. организира и осъществява дейностите, свързани с управлението на човешките ресурси в съответствие с нормативните и вътрешните акто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отговаря за организацията на провежданите от агенцията обучения в областта на обществените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участва в разработването на проекти на вътрешни правила, свързани с организацията на работата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и осъществява деловодната и архивната дейнос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дейностите по отбранително-мобилизационната подготовк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4. организира дейностите, свързани с осигуряване на безопасни условия на труд на служител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координира връзките с обществе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участва в организацията и изпълнението на международни програми и про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7. участва в изготвянето на годишния доклад за дейността на агенцият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дейностите, свързани с поддръжка на компютърните системи, мрежите и комуникационното оборудван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поддържа и осигурява правилното функциониране на софтуера, свързан с осъществяване на дей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сигурява взаимодействието с автоматизирани информационни системи на други държавни органи и институции, както и на Европейския съюз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изготвя предложение за електронния формат и техническите изисквания към документите, изпращани в електронен вид до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организира и осъществява въвеждането на нови информационни и комуникационни технологии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осъществява дейностите по информационна сигур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извършва и други дейности, произтичащи от разпорежданията на изпълнителния директор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В чл. 11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1 думите “Мониторинг, анализ и методология на обществените поръчки" се заменят с "Методология, анализ и контрол на обществените поръчки"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2 думите "Електронна база данни" се заменят с "Регистър и мониторинг на обществените поръчки"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В чл. 12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основния текст думите "Мониторинг, анализ и методология на обществените поръчки" се заменят с "Методология, анализ и контрол на обществените поръчки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1 думите “участва в разработването на” се заменят с “разработв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4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4. подготвя образци на решения, обявления, информация за възложените обществени поръчки и изпълнените договори за обществени поръчки и конкурси за проекти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и 5 и 6 се отменят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д) в т. 7 думите “по чл. 5, ал. 1, т. 1, 10, 11 и 13 от ППЗОП” се заменят с “по чл. 5, ал. 1, т. 1, букви "а", "б" и "в" и т. 10 от ППЗОП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точка 8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точки 9 и 10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анализира практиката по прилагането на Закона за обществените поръчки и свързаните с него подзаконови нормативни актове, включително практиката на органите за контрол по Закона за обществените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следи промените в нормативната уредба на обществените поръчки в Европейския съюз, участва в работата на работните групи към Европейската комисия и в заседанията на Консултативния комитет по обществените поръчки към Европейската комисия;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з) в т. 11 думата “следи” се заменя с “анализира” и думите “както и” се заменят с “и проучва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и) в т. 13 след думата “доклади” предлогът “за” се заменя с “при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к) точка 15 се изменя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5. изготвя програми и осъществява обучение в областта на обществените поръчки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л) точка 20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0. изготвя наръчници и други помощни материали, свързани с обществените поръчки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м) в т. 21 числото “29” се заменя с “32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н) точка 22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о) точка 24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4. организира и осъществява дейностите, свързани с провеждането на предварителен контрол в случаите по чл. 19, ал. 2, т. 22 от ЗОП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п) създава се нова т. 25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5. осъществява дейностите, свързани с провеждане на предварителен контрол по чл. 19, ал. 2, т. 24 от ЗОП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р) създават се т. 26, 27 и 2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6. изготвя проекти на вътрешни правила и заповеди във връзка с функциите и дейността на дирек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предоставя експерти и методически подпомага дирекция “Финансово-стопанска, административно-правна и информационна дейност” при подготовката на обществени поръчки, възлагани от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участва при изготвянето на годишния доклад на агенцията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с) досегашната т. 25 става т. 29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В чл. 13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основния текст думите "Електронна база данни" се заменят с "Регистър и мониторинг на обществените поръчки"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и 1 - 6 се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. отговаря за софтуерната поддръжка на Регистъра на обществените поръчк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тговаря за своевременното въвеждане на цялата информация, подлежаща на вписване в Регистъра на обществените поръчк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отговаря за информационното съдържание на портала и електронната страница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4. извършва служебно препращане на информация на документи, подлежащи на публикуване, до „Държавен вестник” и до „Официален вестник” на Европейския съюз в приложимите случа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5. публикува и поддържа на страницата на агенцията в интернет информацията по чл. 19, ал. 5 от ЗОП и по чл. 5, ал. 3, т. 6 и 7 от правилни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разработва формуляри за електронно попълване на информацията в Регистъра на обществените поръчки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) точка 8 се отмен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) точки 10 и 11 се отменя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д) точка 13 се изменя так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3. участва в работата на работните групи към Европейската комисия, имащи отношение към възлагането на обществени поръчки по електронен път;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) точки 16 и 17 изменят така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6. в рамките на своята компетентност изготвя програми и осъществява обучения в областта на обществените поръчк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7. изготвя и поддържа списъци на възложителите по чл. 7 от Закона за обществените поръчки;“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) създава се нова т. 18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8. със съдействието на професионалните сдружения и организации в съответния бранш поддържа списък на лица, които възложителите ползват като външни експерти при провеждане на процедури за възлагане на обществени поръчки;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з) създават се т. 19-24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9. подготвя проект на годишния статистически отчет, изпращан до Европейската комис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изготвя текущи статистически справки и отчети за нуждите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1. събира и обобщава практиката на контролните органи по Закона за обществените поръчки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22. поддържа и публикува на интернет страницата на агенцията списъците по чл. 19, ал. 2, т. 25 и 26 от ЗОП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участва при изготвянето на годишния доклад на агенцията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4. предоставя експерти, подпомага дирекция “Финансово-стопанска, административно-правна и информационна дейност” при подготовката на обществени поръчки, възлагани от агенцията;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и) досегашната т. 18 става т. 25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12. В чл. 15 думата “възложени” се заменя с “възложените” и думата “проектни” се заменя с “проекти н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В чл. 16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2 думата “агенцията” се заменя с “дирекцията/агенцията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точки 3 и 4 се отменят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В чл. 17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досегашният текст става ал. 1 и в нея думите “съответното административно звено” се заменят със “съответната дирекция”;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б) създава се ал. 2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Директорите на дирекции изготвят предложенията за повишаване, преназначаване, стимулиране, санкциониране и освобождаване на служителите в дирекцият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Членове 19 и 20 се изменят така:</w:t>
      </w:r>
    </w:p>
    <w:p>
      <w:pPr>
        <w:pStyle w:val="Style8"/>
        <w:tabs>
          <w:tab w:val="clear" w:pos="720"/>
          <w:tab w:val="left" w:pos="140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9. Деловодната дейност, движението на документооборота, образуването и разглеждането на преписките, архивирането и съхраняването на ведомствените документи се регламентират с вътрешни правила за реда за администриране на документите в агенцията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Чл. 20. Правата и задълженията на служителите на агенцията по повод изпълнението на служебните и трудовите им правоотношения, както и други правоотношения, свързани с тях, но неуредени в нормативни актове, се регламентират с правила за вътрешния ред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Създава се чл. 22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2а. Служителите в агенцията имат право на допълнително материално стимулиране към основната месечна заплата при условия и по ред, определени с вътрешни правила, одобрени от министъра на икономиката и енергетиката.”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Приложението към чл. 6, ал. 3 се изменя така:</w:t>
      </w:r>
    </w:p>
    <w:p>
      <w:pPr>
        <w:pStyle w:val="Style8"/>
        <w:ind w:left="142" w:right="142" w:firstLine="83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7200" w:right="142" w:hanging="0"/>
        <w:jc w:val="left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Приложение</w:t>
      </w:r>
    </w:p>
    <w:p>
      <w:pPr>
        <w:pStyle w:val="Style8"/>
        <w:ind w:left="7200" w:right="142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към чл. 6, ал. 3</w:t>
      </w:r>
    </w:p>
    <w:p>
      <w:pPr>
        <w:pStyle w:val="Style8"/>
        <w:ind w:left="7200" w:right="142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938"/>
        <w:gridCol w:w="113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Style8"/>
              <w:ind w:left="0" w:right="0" w:hanging="0"/>
              <w:jc w:val="center"/>
              <w:rPr/>
            </w:pPr>
            <w:r>
              <w:rPr>
                <w:rFonts w:cs="HebarU" w:ascii="HebarU" w:hAnsi="HebarU"/>
              </w:rPr>
              <w:t>Обща численост на персонала в администрацията на Агенцията по обществени поръчки – 75 щатни бройки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дирекция „Финансово-стопанска, административно-правна и информационна дейност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 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snapToGrid w:val="false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Методология, контрол и анализ на обществените поръчк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spacing w:before="8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Регистър и мониторинг на обществените поръчки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”</w:t>
            </w:r>
          </w:p>
        </w:tc>
      </w:tr>
    </w:tbl>
    <w:p>
      <w:pPr>
        <w:pStyle w:val="Style8"/>
        <w:ind w:left="0" w:right="140" w:firstLine="558"/>
        <w:rPr/>
      </w:pPr>
      <w:r>
        <w:rPr/>
      </w:r>
    </w:p>
    <w:p>
      <w:pPr>
        <w:pStyle w:val="Style8"/>
        <w:ind w:left="0" w:right="140" w:firstLine="558"/>
        <w:rPr/>
      </w:pPr>
      <w:r>
        <w:rPr/>
      </w:r>
    </w:p>
    <w:p>
      <w:pPr>
        <w:pStyle w:val="Style8"/>
        <w:ind w:left="0" w:right="140" w:firstLine="558"/>
        <w:rPr/>
      </w:pPr>
      <w:r>
        <w:rPr/>
      </w:r>
    </w:p>
    <w:p>
      <w:pPr>
        <w:pStyle w:val="Style8"/>
        <w:ind w:left="0" w:right="0"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Постановление № 206 на Министерския съвет от 2005 г. за приемане на Устройствен правилник на Министерството на икономиката и енергетиката (обн., ДВ, бр. 78 от 2005 г.; изм. и доп., бр. 89 от 2005 г., бр. 21, 22, 24, 40 и 48 от 2006 г., бр. 11 и 61 от 2007 г. и бр. 29, 53 и 80 от 2008 г.), в приложение № 2 към чл. 2, ал. 3 „Обща численост на персонала във второстепенните разпоредители с бюджетни кредити към министъра на икономиката и енергетиката”, в т. 13 числото „50” се заменя със „75”.</w:t>
      </w:r>
    </w:p>
    <w:p>
      <w:pPr>
        <w:pStyle w:val="Style8"/>
        <w:ind w:left="142" w:right="142" w:firstLine="5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142" w:right="142" w:firstLine="560"/>
        <w:rPr/>
      </w:pPr>
      <w:r>
        <w:rPr/>
      </w:r>
    </w:p>
    <w:p>
      <w:pPr>
        <w:pStyle w:val="Style8"/>
        <w:ind w:left="0" w:right="142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</w:rPr>
        <w:t>Преходни и заключителни разпоредби</w:t>
      </w:r>
    </w:p>
    <w:p>
      <w:pPr>
        <w:pStyle w:val="Style8"/>
        <w:ind w:left="142" w:right="142" w:firstLine="560"/>
        <w:rPr>
          <w:rFonts w:ascii="NewSaturionModernCyr;Times New Roman" w:hAnsi="NewSaturionModernCyr;Times New Roman" w:cs="NewSaturionModernCyr;Times New Roman"/>
          <w:b/>
          <w:b/>
          <w:smallCaps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роцедурите за възлагане на малки обществени поръчки, за които е взето решение за откриването им преди влизането в сила на § 2 от постановлението, се приключват по досегашния ред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остановлението влиза в сила от 1 януари 2009 г.</w:t>
      </w:r>
    </w:p>
    <w:p>
      <w:pPr>
        <w:pStyle w:val="Style8"/>
        <w:spacing w:before="120" w:after="0"/>
        <w:ind w:left="142" w:right="142" w:firstLine="992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Бойка Владова</dc:creator>
  <dc:description/>
  <cp:keywords/>
  <dc:language>en-US</dc:language>
  <cp:lastModifiedBy>dbman</cp:lastModifiedBy>
  <cp:lastPrinted>2009-01-05T10:10:00Z</cp:lastPrinted>
  <dcterms:modified xsi:type="dcterms:W3CDTF">2009-01-06T08:48:00Z</dcterms:modified>
  <cp:revision>2</cp:revision>
  <dc:subject/>
  <dc:title>Р Е П У Б Л И К А   Б Ъ Л Г А Р И Я</dc:title>
</cp:coreProperties>
</file>