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50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3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8.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 Доклад относно одобряване на Доклад от комисията за текущ контрол по изпълнението на сключе</w:t>
              <w:softHyphen/>
              <w:t>ните концесионни договори към ми</w:t>
              <w:softHyphen/>
              <w:t>нистъра на околната среда и водите за изпълнението през 2007 г. на кон</w:t>
              <w:softHyphen/>
              <w:t>цесионните договори за добив на ми</w:t>
              <w:softHyphen/>
              <w:t>нерални води - изключителна държав</w:t>
              <w:softHyphen/>
              <w:t>на собственост, и концесионен дого</w:t>
              <w:softHyphen/>
              <w:t>вор за защитена територия - част от Национален парк „Пирин”, контро</w:t>
              <w:softHyphen/>
              <w:t>лът по които се организира от ми</w:t>
              <w:softHyphen/>
              <w:t>нистъра на околната среда и водите от името на държават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6:00Z</dcterms:created>
  <dc:creator>dbman</dc:creator>
  <dc:description/>
  <cp:keywords/>
  <dc:language>en-US</dc:language>
  <cp:lastModifiedBy>dbman</cp:lastModifiedBy>
  <dcterms:modified xsi:type="dcterms:W3CDTF">2009-01-05T09:36:00Z</dcterms:modified>
  <cp:revision>2</cp:revision>
  <dc:subject/>
  <dc:title>И З В Л Е Ч Е Н И Е</dc:title>
</cp:coreProperties>
</file>