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50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3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8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>10.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 xml:space="preserve"> Проект на Решение за одоб</w:t>
              <w:softHyphen/>
              <w:t>ряване на доклад от заседанието на Съвета на министрите по околна среда на Европейския съюз, проведе</w:t>
              <w:softHyphen/>
              <w:t>но на 4 декември 2008 г. в Брюксел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Приема доклада за сведение.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37:00Z</dcterms:created>
  <dc:creator>dbman</dc:creator>
  <dc:description/>
  <cp:keywords/>
  <dc:language>en-US</dc:language>
  <cp:lastModifiedBy>dbman</cp:lastModifiedBy>
  <dcterms:modified xsi:type="dcterms:W3CDTF">2009-01-05T09:37:00Z</dcterms:modified>
  <cp:revision>2</cp:revision>
  <dc:subject/>
  <dc:title>И З В Л Е Ч Е Н И Е</dc:title>
</cp:coreProperties>
</file>